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itizens for Livability in Ballard SEPA Appeal, Hearing Examiner No. W-16-003</w:t>
      </w:r>
    </w:p>
    <w:p>
      <w:pPr>
        <w:pStyle w:val="Normal"/>
        <w:rPr>
          <w:b/>
          <w:b/>
        </w:rPr>
      </w:pPr>
      <w:r>
        <w:rPr>
          <w:b/>
        </w:rPr>
        <w:t>August 1, 1016</w:t>
      </w:r>
    </w:p>
    <w:p>
      <w:pPr>
        <w:pStyle w:val="Normal"/>
        <w:rPr>
          <w:b/>
          <w:b/>
          <w:sz w:val="28"/>
        </w:rPr>
      </w:pPr>
      <w:r>
        <w:rPr>
          <w:b/>
          <w:sz w:val="28"/>
        </w:rPr>
        <w:t>Preliminary Witness List</w:t>
      </w:r>
    </w:p>
    <w:p>
      <w:pPr>
        <w:pStyle w:val="Normal"/>
        <w:rPr/>
      </w:pPr>
      <w:r>
        <w:rPr/>
        <w:t>Note1:  The City has not been completely responsive to our June 16, 2016 Discovery Request, therefore additional witnesses may be identified as the discovery is completed.</w:t>
      </w:r>
    </w:p>
    <w:p>
      <w:pPr>
        <w:pStyle w:val="Normal"/>
        <w:rPr/>
      </w:pPr>
      <w:r>
        <w:rPr/>
        <w:t>Diane M. Sugimura, Direcor DPD at Draft EIS issuance – EIS Alternatives</w:t>
      </w:r>
    </w:p>
    <w:p>
      <w:pPr>
        <w:pStyle w:val="Normal"/>
        <w:rPr/>
      </w:pPr>
      <w:r>
        <w:rPr/>
        <w:t>Nathan Torgelson, Director DCI at Final EIS issuance – EIS Alternatives</w:t>
      </w:r>
    </w:p>
    <w:p>
      <w:pPr>
        <w:pStyle w:val="Normal"/>
        <w:rPr/>
      </w:pPr>
      <w:r>
        <w:rPr/>
        <w:t>Scott Kubly, Director  - Transportation, EIS Alternatives</w:t>
      </w:r>
    </w:p>
    <w:p>
      <w:pPr>
        <w:pStyle w:val="Normal"/>
        <w:rPr/>
      </w:pPr>
      <w:r>
        <w:rPr/>
        <w:t>Kathy Nyland, Director, DON - Alternatives</w:t>
      </w:r>
    </w:p>
    <w:p>
      <w:pPr>
        <w:pStyle w:val="Normal"/>
        <w:rPr/>
      </w:pPr>
      <w:r>
        <w:rPr/>
        <w:t>Gordon Clowers  - OPCD - all sections of the EIS</w:t>
      </w:r>
    </w:p>
    <w:p>
      <w:pPr>
        <w:pStyle w:val="Normal"/>
        <w:rPr/>
      </w:pPr>
      <w:r>
        <w:rPr/>
        <w:t xml:space="preserve">Tom Hauger - OPCD - OPCD – Comp Plan Alternatives,  land use, plans and policies, </w:t>
      </w:r>
    </w:p>
    <w:p>
      <w:pPr>
        <w:pStyle w:val="Normal"/>
        <w:rPr/>
      </w:pPr>
      <w:r>
        <w:rPr/>
        <w:t>Kristian Kofoed – OPCD – Comp Plan Alternatives</w:t>
      </w:r>
    </w:p>
    <w:p>
      <w:pPr>
        <w:pStyle w:val="Normal"/>
        <w:rPr/>
      </w:pPr>
      <w:r>
        <w:rPr/>
        <w:t>Michael Shiosaki, Parks Planning – Parks</w:t>
      </w:r>
    </w:p>
    <w:p>
      <w:pPr>
        <w:pStyle w:val="Normal"/>
        <w:rPr/>
      </w:pPr>
      <w:r>
        <w:rPr/>
        <w:t xml:space="preserve">Susanne Rockwell - Parks </w:t>
      </w:r>
    </w:p>
    <w:p>
      <w:pPr>
        <w:pStyle w:val="Normal"/>
        <w:rPr/>
      </w:pPr>
      <w:r>
        <w:rPr/>
        <w:t>Laura Hewitt Walker, OPCD—Housing</w:t>
      </w:r>
    </w:p>
    <w:p>
      <w:pPr>
        <w:pStyle w:val="Normal"/>
        <w:rPr/>
      </w:pPr>
      <w:r>
        <w:rPr/>
        <w:t>Bill LaBorde, SDOT - Transportation</w:t>
      </w:r>
    </w:p>
    <w:p>
      <w:pPr>
        <w:pStyle w:val="Normal"/>
        <w:rPr/>
      </w:pPr>
      <w:r>
        <w:rPr/>
        <w:t>Tracy Krawczyk, SDOT, Director Transportation Planning – Transportation</w:t>
      </w:r>
    </w:p>
    <w:p>
      <w:pPr>
        <w:pStyle w:val="Normal"/>
        <w:rPr/>
      </w:pPr>
      <w:r>
        <w:rPr/>
        <w:t>Bandy, Mark, SDOT, Director Transportation Operations - Transportation</w:t>
      </w:r>
    </w:p>
    <w:p>
      <w:pPr>
        <w:pStyle w:val="Normal"/>
        <w:rPr/>
      </w:pPr>
      <w:r>
        <w:rPr/>
        <w:t xml:space="preserve">Kevin O'Neill - SDOT – Transportation </w:t>
      </w:r>
    </w:p>
    <w:p>
      <w:pPr>
        <w:pStyle w:val="Normal"/>
        <w:rPr/>
      </w:pPr>
      <w:r>
        <w:rPr/>
        <w:t>Chris Yake, SDOT - Parking</w:t>
      </w:r>
    </w:p>
    <w:p>
      <w:pPr>
        <w:pStyle w:val="Normal"/>
        <w:rPr/>
      </w:pPr>
      <w:r>
        <w:rPr/>
        <w:t>Mary Catherine Snyder - SDOT  - Parking</w:t>
      </w:r>
    </w:p>
    <w:p>
      <w:pPr>
        <w:pStyle w:val="Normal"/>
        <w:ind w:left="4860" w:hanging="4860"/>
        <w:rPr/>
      </w:pPr>
      <w:r>
        <w:rPr/>
        <w:t>John Shaw, DCI – Transportation</w:t>
      </w:r>
    </w:p>
    <w:p>
      <w:pPr>
        <w:pStyle w:val="Normal"/>
        <w:rPr/>
      </w:pPr>
      <w:r>
        <w:rPr/>
        <w:t>Lish Witson, Seattle Council Central Staff</w:t>
      </w:r>
    </w:p>
    <w:p>
      <w:pPr>
        <w:pStyle w:val="Normal"/>
        <w:rPr/>
      </w:pPr>
      <w:r>
        <w:rPr/>
        <w:t>Eric McConaghy, Seattle Council Central Staff</w:t>
      </w:r>
    </w:p>
    <w:p>
      <w:pPr>
        <w:pStyle w:val="Normal"/>
        <w:ind w:left="4860" w:hanging="4860"/>
        <w:rPr/>
      </w:pPr>
      <w:r>
        <w:rPr/>
        <w:t>Deborah Munkberg- 3 Square Blocks Consulting</w:t>
      </w:r>
    </w:p>
    <w:p>
      <w:pPr>
        <w:pStyle w:val="Normal"/>
        <w:ind w:left="4860" w:hanging="4860"/>
        <w:rPr/>
      </w:pPr>
      <w:r>
        <w:rPr/>
        <w:t>Izzy Cannell- BERK Consulting</w:t>
      </w:r>
    </w:p>
    <w:p>
      <w:pPr>
        <w:pStyle w:val="Normal"/>
        <w:rPr/>
      </w:pPr>
      <w:r>
        <w:rPr/>
        <w:t>Chris Breiland, Fehr &amp; Peers</w:t>
      </w:r>
    </w:p>
    <w:p>
      <w:pPr>
        <w:pStyle w:val="Normal"/>
        <w:rPr/>
      </w:pPr>
      <w:r>
        <w:rPr/>
        <w:t>Kendra Breiland , Fehr &amp; Peers</w:t>
      </w:r>
    </w:p>
    <w:p>
      <w:pPr>
        <w:pStyle w:val="Normal"/>
        <w:rPr/>
      </w:pPr>
      <w:r>
        <w:rPr/>
        <w:t xml:space="preserve">Ariel Davis, Fehr &amp; Peers </w:t>
      </w:r>
    </w:p>
    <w:p>
      <w:pPr>
        <w:pStyle w:val="Normal"/>
        <w:rPr/>
      </w:pPr>
      <w:r>
        <w:rPr/>
        <w:t>Richard Weinman - Weinman Consulting</w:t>
      </w:r>
    </w:p>
    <w:p>
      <w:pPr>
        <w:pStyle w:val="Normal"/>
        <w:rPr/>
      </w:pPr>
      <w:r>
        <w:rPr/>
        <w:t xml:space="preserve">Todd Litman, Victoria Transport Policy Institute </w:t>
      </w:r>
    </w:p>
    <w:p>
      <w:pPr>
        <w:pStyle w:val="Normal"/>
        <w:rPr/>
      </w:pPr>
      <w:r>
        <w:rPr/>
        <w:t>Tony Mazzella, SDOT Principle Long Range Planning - Transportation</w:t>
      </w:r>
    </w:p>
    <w:p>
      <w:pPr>
        <w:pStyle w:val="Normal"/>
        <w:rPr/>
      </w:pPr>
      <w:r>
        <w:rPr/>
        <w:t>Note 1: If the City will certify that City staff has the knowledge and can respond to questions about content and background of information in the DEIS and FEIS documents, appellants will waive the request for the consultants to appear as witnesses.</w:t>
      </w:r>
    </w:p>
    <w:p>
      <w:pPr>
        <w:pStyle w:val="Normal"/>
        <w:rPr/>
      </w:pPr>
      <w:r>
        <w:rPr/>
        <w:t xml:space="preserve">Note 2:  Certain exhibits </w:t>
      </w:r>
      <w:r>
        <w:rPr>
          <w:i/>
        </w:rPr>
        <w:t>provided by the city</w:t>
      </w:r>
      <w:r>
        <w:rPr/>
        <w:t xml:space="preserve"> related to development of the LOS standard do not have an author indicated.  These exhibits are noted below. Citizens for Livability in Ballard herby REQUESTS disclosure by the City of the author and inclusion of those persons on the Witness List</w:t>
      </w:r>
    </w:p>
    <w:p>
      <w:pPr>
        <w:pStyle w:val="ListParagraph"/>
        <w:numPr>
          <w:ilvl w:val="0"/>
          <w:numId w:val="2"/>
        </w:numPr>
        <w:rPr/>
      </w:pPr>
      <w:r>
        <w:rPr/>
        <w:t>“</w:t>
      </w:r>
      <w:r>
        <w:rPr/>
        <w:t>LOS Think Tank #2 and #3 Powerpoint presentations”</w:t>
      </w:r>
    </w:p>
    <w:p>
      <w:pPr>
        <w:pStyle w:val="ListParagraph"/>
        <w:numPr>
          <w:ilvl w:val="0"/>
          <w:numId w:val="2"/>
        </w:numPr>
        <w:rPr/>
      </w:pPr>
      <w:r>
        <w:rPr/>
        <w:t xml:space="preserve">Overview of Seattle’s Existing Open Space Standards  </w:t>
      </w:r>
    </w:p>
    <w:p>
      <w:pPr>
        <w:pStyle w:val="ListParagraph"/>
        <w:numPr>
          <w:ilvl w:val="0"/>
          <w:numId w:val="2"/>
        </w:numPr>
        <w:rPr/>
      </w:pPr>
      <w:r>
        <w:rPr/>
        <w:t>Open Space Demand Tables 2014 - Urban Village Level of Service Norms</w:t>
      </w:r>
    </w:p>
    <w:p>
      <w:pPr>
        <w:pStyle w:val="ListParagraph"/>
        <w:numPr>
          <w:ilvl w:val="0"/>
          <w:numId w:val="2"/>
        </w:numPr>
        <w:rPr/>
      </w:pPr>
      <w:r>
        <w:rPr/>
        <w:t xml:space="preserve">Open Space Levels of service 2015  UPDATED - Urban Village Level of Open Space 2015 data </w:t>
      </w:r>
    </w:p>
    <w:p>
      <w:pPr>
        <w:pStyle w:val="ListParagraph"/>
        <w:numPr>
          <w:ilvl w:val="0"/>
          <w:numId w:val="2"/>
        </w:numPr>
        <w:rPr/>
      </w:pPr>
      <w:r>
        <w:rPr/>
        <w:t xml:space="preserve">Parks Classification List 2015 – edits  </w:t>
      </w:r>
    </w:p>
    <w:p>
      <w:pPr>
        <w:pStyle w:val="ListParagraph"/>
        <w:numPr>
          <w:ilvl w:val="0"/>
          <w:numId w:val="2"/>
        </w:numPr>
        <w:rPr/>
      </w:pPr>
      <w:r>
        <w:rPr/>
        <w:t xml:space="preserve">Parks Projection PksDeptdr V2 Gordon   </w:t>
      </w:r>
    </w:p>
    <w:p>
      <w:pPr>
        <w:pStyle w:val="ListParagraph"/>
        <w:numPr>
          <w:ilvl w:val="0"/>
          <w:numId w:val="2"/>
        </w:numPr>
        <w:rPr/>
      </w:pPr>
      <w:r>
        <w:rPr/>
        <w:t xml:space="preserve">Parks workbook - msj  </w:t>
      </w:r>
    </w:p>
    <w:p>
      <w:pPr>
        <w:pStyle w:val="ListParagraph"/>
        <w:numPr>
          <w:ilvl w:val="0"/>
          <w:numId w:val="2"/>
        </w:numPr>
        <w:rPr/>
      </w:pPr>
      <w:r>
        <w:rPr/>
        <w:t xml:space="preserve">PksProjectionPksDeptdr V2  </w:t>
      </w:r>
    </w:p>
    <w:p>
      <w:pPr>
        <w:pStyle w:val="ListParagraph"/>
        <w:numPr>
          <w:ilvl w:val="0"/>
          <w:numId w:val="2"/>
        </w:numPr>
        <w:rPr/>
      </w:pPr>
      <w:r>
        <w:rPr/>
        <w:t xml:space="preserve"> </w:t>
      </w:r>
      <w:r>
        <w:rPr/>
        <w:t xml:space="preserve">Seattle’s Comprehensive Plan Growth Projection Update – 2014 chip edits  Seattle’s Comprehensive Plan Growth Projection Update – 2014  </w:t>
      </w:r>
    </w:p>
    <w:p>
      <w:pPr>
        <w:pStyle w:val="Normal"/>
        <w:rPr/>
      </w:pPr>
      <w:r>
        <w:rPr/>
        <w:t>Note 3:  The City has not been completely responsive to our June 16, 2016 Discovery Request, therefore additional witnesses may be identified as the discovery is completed.</w:t>
      </w:r>
    </w:p>
    <w:p>
      <w:pPr>
        <w:pStyle w:val="Normal"/>
        <w:rPr/>
      </w:pPr>
      <w:r>
        <w:rPr/>
      </w:r>
    </w:p>
    <w:p>
      <w:pPr>
        <w:pStyle w:val="Normal"/>
        <w:rPr>
          <w:b/>
          <w:b/>
          <w:sz w:val="28"/>
        </w:rPr>
      </w:pPr>
      <w:r>
        <w:rPr>
          <w:b/>
          <w:sz w:val="28"/>
        </w:rPr>
        <w:t>Preliminary Exhibits List</w:t>
      </w:r>
    </w:p>
    <w:p>
      <w:pPr>
        <w:pStyle w:val="Normal"/>
        <w:rPr/>
      </w:pPr>
      <w:r>
        <w:rPr/>
        <w:t xml:space="preserve">Note 2:  The Appellant will provide specific pages of these exhibits for witness review at the hearing.  All documents are readily available to the city for review as city documents or may be reviewed using the internet links provided. </w:t>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8748"/>
      </w:tblGrid>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izens for Livability in Ballard SEPA Appeal</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ttle’s Comprehensive Plan | Toward a Sustainable Seattle (2005)</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aft Comprehensive Plan, June 8, 2015</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aft Environmental Impact Statement for the Seattle Comprehensive Plan Update May 4, 2015</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or’s Recommended Comprehensive Plan, May 2016</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rector’s Report on the Mayor’s Recommended Comprehensive Plan, May 2016</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endix to the Director’s Report, Policy Crosswalk, Comparing Current Comprehensive Plan with Mayor’s Recommended Comprehensive Plan, May 2016</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osed Ordinance to Update Comprehensive Plan</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or’s Recommended Plan Summary May 2016</w:t>
            </w:r>
          </w:p>
        </w:tc>
      </w:tr>
      <w:tr>
        <w:trPr>
          <w:trHeight w:val="6945" w:hRule="atLeast"/>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aft Urban Village Map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Map</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 130th Stree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rd and Union/Jacks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ral</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rora Licton Spring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llar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tter Lak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umbia Cit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own Hill</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mon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een Lake/Roosevel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ke Cit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dison/Mille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gan Junc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rth Beacon Hill</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rth Rainie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llo</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inier Beac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uth Par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llingfor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t Seattle Junc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twood/Highlan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Directions' Boards (June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Environmental Impact Statement for the Seattle Comprehensive Plan Update May 5, 2016</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Comments from Key Directions (June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y of EIS Public Scoping Process Outcomes</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4</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ended EIS Scope</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5</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S Scoping and Planning Alternatives Presentation (March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6</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A EIS Process FAQ (March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7</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S Process and Proposed Scope Boards (March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8</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ing Alternatives Brochure (March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9</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n House Presentation Boards (March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0</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uiding Principles Handout (March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1</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ing Seattle's Comprehensive Plan Background Report (February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2</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g Ideas Pecha Kucha Open House Boards (January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Involvement Program (January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4</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lution 31451, Revising the Comprehensive Plan Schedule (May 2013)</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5</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lution 31370, Identifying Principles and a Revised Comprehensive Plan Schedule (May 2012)</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6</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Engagement Report (March 2012)</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7</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ttle 2035 Urban Village Study (August 2015)</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8</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Engagement Progress Report (April 2015)</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9</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Engagement Participation Program (February 2015)</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0</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ing Seattle’s Comprehensive Plan Background Report: January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1</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velopment Capacity Report, September 2014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2</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ttle Sustainable Neighborhoods Assessment (SSNAP), September 2014</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43.21c RCW State Environmental Polic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4</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97-11 WAC SEPA Rules</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5</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36.70A RCW  Growth management</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6</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365-196 WAC  Growth Management Act</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7</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hapter 25.02 – SMC Commute Trip Reduction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8</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hapter 25.05 – SMC  Environmental Policies and Procedures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9</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tle 23 – SMC Land Use Code</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0</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CI Director's Rule DR 5-2009, Transportation Concurrency Project Review System</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1</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CI Director's Rule DR 27-2015, Transportation Management Programs</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2</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ttle Right-of-Way Improvements Manual  http://www.seattle.gov/transportation/rowmanual/manual/</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 xml:space="preserve">Mode Share – A New Way to Measure LOS”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4</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osed Transportation LOS Standard, April 12, 2016 Carmen Kwan and Kendra Breiland, Fehr &amp; Peers</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5</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Multimodal Level of Service (LOS) Standards Update Project – Final Memorandum”</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6</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Mode Share LOS Concurrency Memo”</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7</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LOS Think Tank #2 and #3 Powerpoint presentations”</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8</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City of Seattle Innovative LOS White Paper – Peer Cities” January 2015</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9</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eattle LOS Background Review” (Todd Litman, author)  Toward More Comprehensive Transportation System Performance Evaluation Seattle Level-Of-Service Review Background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February 2015 By Todd Litman Victoria Transport Policy Institute</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0</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10-2014 census excerpt entitled “B25044:  TENURE BY Vehicles”</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1</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ual Paid Parking Study—2010-2015. http://www.seattle.gov/transportation/parking/reports.htm</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2</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Access and Parking Program. http://www.seattle.gov/transportation/parking/communityparking/htm</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ral Link Light rail station area parking studies: http://www.seattle.gov/transportation/parking/lightrailparking/htm</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4</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sis of the installation of time limit signage on Sundays in parts of downtown Seattle: http://www.seattle.gov/transportationparking/sunday limits.htm</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5</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ntown Off-Street Parking Supply study, 2014: http://www.seattle.gov/transportation/docs/Downtown%20Off-Street%20Parking%20Survey%20-%20Final%20093014.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6</w:t>
            </w:r>
          </w:p>
        </w:tc>
        <w:tc>
          <w:tcPr>
            <w:tcW w:w="8748" w:type="dxa"/>
            <w:tcBorders/>
          </w:tcPr>
          <w:p>
            <w:pPr>
              <w:pStyle w:val="Normal"/>
              <w:widowControl/>
              <w:spacing w:lineRule="auto" w:line="240" w:before="0" w:after="0"/>
              <w:jc w:val="left"/>
              <w:rPr/>
            </w:pPr>
            <w:r>
              <w:rPr>
                <w:rFonts w:eastAsia="Calibri" w:cs=""/>
                <w:kern w:val="0"/>
                <w:sz w:val="22"/>
                <w:szCs w:val="22"/>
                <w:lang w:val="en-US" w:eastAsia="en-US" w:bidi="ar-SA"/>
              </w:rPr>
              <w:t xml:space="preserve">South Lake Union on-street parking study, 2006: </w:t>
            </w:r>
            <w:hyperlink r:id="rId2">
              <w:r>
                <w:rPr>
                  <w:rStyle w:val="InternetLink"/>
                  <w:rFonts w:eastAsia="Calibri" w:cs=""/>
                  <w:kern w:val="0"/>
                  <w:sz w:val="22"/>
                  <w:szCs w:val="22"/>
                  <w:lang w:val="en-US" w:eastAsia="en-US" w:bidi="ar-SA"/>
                </w:rPr>
                <w:t>Http://www.seattle.gov/transportation/parking/sluparkingstudy.htm</w:t>
              </w:r>
            </w:hyperlink>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7</w:t>
            </w:r>
          </w:p>
        </w:tc>
        <w:tc>
          <w:tcPr>
            <w:tcW w:w="8748" w:type="dxa"/>
            <w:tcBorders/>
          </w:tcPr>
          <w:p>
            <w:pPr>
              <w:pStyle w:val="Normal"/>
              <w:widowControl/>
              <w:spacing w:lineRule="auto" w:line="240" w:before="0" w:after="0"/>
              <w:jc w:val="left"/>
              <w:rPr/>
            </w:pPr>
            <w:r>
              <w:rPr>
                <w:rFonts w:eastAsia="Calibri" w:cs=""/>
                <w:kern w:val="0"/>
                <w:sz w:val="22"/>
                <w:szCs w:val="22"/>
                <w:lang w:val="en-US" w:eastAsia="en-US" w:bidi="ar-SA"/>
              </w:rPr>
              <w:t xml:space="preserve">2014 Center City Commuter Mode Split Survey  Survey Results </w:t>
            </w:r>
            <w:hyperlink r:id="rId3">
              <w:r>
                <w:rPr>
                  <w:rStyle w:val="InternetLink"/>
                  <w:rFonts w:eastAsia="Calibri" w:cs=""/>
                  <w:kern w:val="0"/>
                  <w:sz w:val="22"/>
                  <w:szCs w:val="22"/>
                  <w:lang w:val="en-US" w:eastAsia="en-US" w:bidi="ar-SA"/>
                </w:rPr>
                <w:t>http://commuteseattle.com/wp-content/uploads/2015/02/14-5390-Commuter-Mode-Split-Survey-Report-2-23.pdf</w:t>
              </w:r>
            </w:hyperlink>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8</w:t>
            </w:r>
          </w:p>
        </w:tc>
        <w:tc>
          <w:tcPr>
            <w:tcW w:w="8748" w:type="dxa"/>
            <w:tcBorders/>
          </w:tcPr>
          <w:p>
            <w:pPr>
              <w:pStyle w:val="Normal"/>
              <w:widowControl/>
              <w:spacing w:lineRule="auto" w:line="240" w:before="0" w:after="0"/>
              <w:jc w:val="left"/>
              <w:rPr/>
            </w:pPr>
            <w:r>
              <w:rPr>
                <w:rFonts w:eastAsia="Calibri" w:cs=""/>
                <w:kern w:val="0"/>
                <w:sz w:val="22"/>
                <w:szCs w:val="22"/>
                <w:lang w:val="en-US" w:eastAsia="en-US" w:bidi="ar-SA"/>
              </w:rPr>
              <w:t xml:space="preserve">Puget Sound Regional Council Spring 2014 Household Survey Reports, Public Release 3 Dataset  </w:t>
            </w:r>
            <w:hyperlink r:id="rId4">
              <w:r>
                <w:rPr>
                  <w:rStyle w:val="InternetLink"/>
                  <w:rFonts w:eastAsia="Calibri" w:cs=""/>
                  <w:kern w:val="0"/>
                  <w:sz w:val="22"/>
                  <w:szCs w:val="22"/>
                  <w:lang w:val="en-US" w:eastAsia="en-US" w:bidi="ar-SA"/>
                </w:rPr>
                <w:t>http://www.psrc.org/data/transportation/travel-surveys/2014-household/2014-household-3/</w:t>
              </w:r>
            </w:hyperlink>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9</w:t>
            </w:r>
          </w:p>
        </w:tc>
        <w:tc>
          <w:tcPr>
            <w:tcW w:w="8748" w:type="dxa"/>
            <w:tcBorders/>
          </w:tcPr>
          <w:p>
            <w:pPr>
              <w:pStyle w:val="Normal"/>
              <w:widowControl/>
              <w:spacing w:lineRule="auto" w:line="240" w:before="0" w:after="0"/>
              <w:jc w:val="left"/>
              <w:rPr/>
            </w:pPr>
            <w:r>
              <w:rPr>
                <w:rFonts w:eastAsia="Calibri" w:cs=""/>
                <w:kern w:val="0"/>
                <w:sz w:val="22"/>
                <w:szCs w:val="22"/>
                <w:lang w:val="en-US" w:eastAsia="en-US" w:bidi="ar-SA"/>
              </w:rPr>
              <w:t xml:space="preserve">Puget Sound Regional Council Spring 2015 Household Survey Reports, Public Release 3 Dataset  </w:t>
            </w:r>
            <w:hyperlink r:id="rId5">
              <w:r>
                <w:rPr>
                  <w:rStyle w:val="InternetLink"/>
                  <w:rFonts w:eastAsia="Calibri" w:cs=""/>
                  <w:kern w:val="0"/>
                  <w:sz w:val="22"/>
                  <w:szCs w:val="22"/>
                  <w:lang w:val="en-US" w:eastAsia="en-US" w:bidi="ar-SA"/>
                </w:rPr>
                <w:t>http://www.psrc.org/data/transportation/travel-surveys/2014-household/2015-household-survey-data/</w:t>
              </w:r>
            </w:hyperlink>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0</w:t>
            </w:r>
          </w:p>
        </w:tc>
        <w:tc>
          <w:tcPr>
            <w:tcW w:w="8748" w:type="dxa"/>
            <w:tcBorders/>
          </w:tcPr>
          <w:p>
            <w:pPr>
              <w:pStyle w:val="Normal"/>
              <w:widowControl/>
              <w:spacing w:lineRule="auto" w:line="240" w:before="0" w:after="0"/>
              <w:jc w:val="left"/>
              <w:rPr/>
            </w:pPr>
            <w:r>
              <w:rPr>
                <w:rFonts w:eastAsia="Calibri" w:cs=""/>
                <w:kern w:val="0"/>
                <w:sz w:val="22"/>
                <w:szCs w:val="22"/>
                <w:lang w:val="en-US" w:eastAsia="en-US" w:bidi="ar-SA"/>
              </w:rPr>
              <w:t xml:space="preserve">SDOT Transit Master Plan Final Summary Report, Adopted 2012, Amended 2016  </w:t>
            </w:r>
            <w:hyperlink r:id="rId6">
              <w:r>
                <w:rPr>
                  <w:rStyle w:val="InternetLink"/>
                  <w:rFonts w:eastAsia="Calibri" w:cs=""/>
                  <w:kern w:val="0"/>
                  <w:sz w:val="22"/>
                  <w:szCs w:val="22"/>
                  <w:lang w:val="en-US" w:eastAsia="en-US" w:bidi="ar-SA"/>
                </w:rPr>
                <w:t>http://www.seattle.gov/transportation/docs/TMP/final/TMPSupplmtALL2-16FINAL.pdf</w:t>
              </w:r>
            </w:hyperlink>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1</w:t>
            </w:r>
          </w:p>
        </w:tc>
        <w:tc>
          <w:tcPr>
            <w:tcW w:w="8748" w:type="dxa"/>
            <w:tcBorders/>
          </w:tcPr>
          <w:p>
            <w:pPr>
              <w:pStyle w:val="Normal"/>
              <w:widowControl/>
              <w:spacing w:lineRule="auto" w:line="240" w:before="0" w:after="0"/>
              <w:jc w:val="left"/>
              <w:rPr/>
            </w:pPr>
            <w:r>
              <w:rPr>
                <w:rFonts w:eastAsia="Calibri" w:cs=""/>
                <w:kern w:val="0"/>
                <w:sz w:val="22"/>
                <w:szCs w:val="22"/>
                <w:lang w:val="en-US" w:eastAsia="en-US" w:bidi="ar-SA"/>
              </w:rPr>
              <w:t xml:space="preserve">Parks </w:t>
            </w:r>
            <w:hyperlink r:id="rId7" w:tgtFrame="_blank">
              <w:r>
                <w:rPr>
                  <w:rFonts w:eastAsia="Calibri" w:cs=""/>
                  <w:kern w:val="0"/>
                  <w:sz w:val="22"/>
                  <w:szCs w:val="22"/>
                  <w:lang w:val="en-US" w:eastAsia="en-US" w:bidi="ar-SA"/>
                </w:rPr>
                <w:t>2011 Open Space Gap Report Update</w:t>
              </w:r>
            </w:hyperlink>
            <w:r>
              <w:rPr>
                <w:rFonts w:eastAsia="Calibri" w:cs=""/>
                <w:kern w:val="0"/>
                <w:sz w:val="22"/>
                <w:szCs w:val="22"/>
                <w:lang w:val="en-US" w:eastAsia="en-US" w:bidi="ar-SA"/>
              </w:rPr>
              <w:t>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2</w:t>
            </w:r>
          </w:p>
        </w:tc>
        <w:tc>
          <w:tcPr>
            <w:tcW w:w="8748" w:type="dxa"/>
            <w:tcBorders/>
          </w:tcPr>
          <w:p>
            <w:pPr>
              <w:pStyle w:val="Normal"/>
              <w:widowControl/>
              <w:spacing w:lineRule="auto" w:line="240" w:before="0" w:after="0"/>
              <w:jc w:val="left"/>
              <w:rPr/>
            </w:pPr>
            <w:r>
              <w:rPr>
                <w:rFonts w:eastAsia="Calibri" w:cs=""/>
                <w:kern w:val="0"/>
                <w:sz w:val="22"/>
                <w:szCs w:val="22"/>
                <w:lang w:val="en-US" w:eastAsia="en-US" w:bidi="ar-SA"/>
              </w:rPr>
              <w:t xml:space="preserve">Parks </w:t>
            </w:r>
            <w:hyperlink r:id="rId8" w:tgtFrame="_blank">
              <w:r>
                <w:rPr>
                  <w:rFonts w:eastAsia="Calibri" w:cs=""/>
                  <w:kern w:val="0"/>
                  <w:sz w:val="22"/>
                  <w:szCs w:val="22"/>
                  <w:lang w:val="en-US" w:eastAsia="en-US" w:bidi="ar-SA"/>
                </w:rPr>
                <w:t>2006 Open Space Gap Report Update</w:t>
              </w:r>
            </w:hyperlink>
            <w:r>
              <w:rPr>
                <w:rFonts w:eastAsia="Calibri" w:cs=""/>
                <w:kern w:val="0"/>
                <w:sz w:val="22"/>
                <w:szCs w:val="22"/>
                <w:lang w:val="en-US" w:eastAsia="en-US" w:bidi="ar-SA"/>
              </w:rPr>
              <w:t>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3</w:t>
            </w:r>
          </w:p>
        </w:tc>
        <w:tc>
          <w:tcPr>
            <w:tcW w:w="874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ordon Clowers’ (DCI) Open Space Demand Spreadsheet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4</w:t>
            </w:r>
          </w:p>
        </w:tc>
        <w:tc>
          <w:tcPr>
            <w:tcW w:w="874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ark/Open Space Property Identification Table</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5</w:t>
            </w:r>
          </w:p>
        </w:tc>
        <w:tc>
          <w:tcPr>
            <w:tcW w:w="874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Gaps In Usable Open Space” Map</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6</w:t>
            </w:r>
          </w:p>
        </w:tc>
        <w:tc>
          <w:tcPr>
            <w:tcW w:w="874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Overview of Seattle’s Existing Open Space Standards” (excerpted from City of Seattle 2005 Comprehensive Plan and Seattle’s Parks and Recreation 2011 Development Plan)</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7</w:t>
            </w:r>
          </w:p>
        </w:tc>
        <w:tc>
          <w:tcPr>
            <w:tcW w:w="874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eattle Parks Department 2014 Status of Existing Usable Open Space by Urban Village and Urban Center</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8</w:t>
            </w:r>
          </w:p>
        </w:tc>
        <w:tc>
          <w:tcPr>
            <w:tcW w:w="874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sultant’s (ESA) Open Space Demand Spreadsheet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9</w:t>
            </w:r>
          </w:p>
        </w:tc>
        <w:tc>
          <w:tcPr>
            <w:tcW w:w="874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eattle Parks Department Listing of Acquisitions Since 1996</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0</w:t>
            </w:r>
          </w:p>
        </w:tc>
        <w:tc>
          <w:tcPr>
            <w:tcW w:w="874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hip Nevins (Parks) Edits to Consultant’s Open Space Demand Spreadsheet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1</w:t>
            </w:r>
          </w:p>
        </w:tc>
        <w:tc>
          <w:tcPr>
            <w:tcW w:w="874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2015 Open Space Update and Double Check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2</w:t>
            </w:r>
          </w:p>
        </w:tc>
        <w:tc>
          <w:tcPr>
            <w:tcW w:w="8748" w:type="dxa"/>
            <w:tcBorders/>
          </w:tcPr>
          <w:p>
            <w:pPr>
              <w:pStyle w:val="Normal"/>
              <w:widowControl/>
              <w:spacing w:lineRule="auto" w:line="240" w:before="0" w:after="0"/>
              <w:jc w:val="left"/>
              <w:rPr/>
            </w:pPr>
            <w:r>
              <w:rPr>
                <w:rFonts w:eastAsia="Calibri" w:cs=""/>
                <w:kern w:val="0"/>
                <w:sz w:val="22"/>
                <w:szCs w:val="22"/>
                <w:lang w:val="en-US" w:eastAsia="en-US" w:bidi="ar-SA"/>
              </w:rPr>
              <w:t xml:space="preserve">Parks and Green Space Levy Update Report 2014 </w:t>
            </w:r>
            <w:hyperlink r:id="rId9">
              <w:r>
                <w:rPr>
                  <w:rStyle w:val="InternetLink"/>
                  <w:rFonts w:eastAsia="Calibri" w:cs=""/>
                  <w:kern w:val="0"/>
                  <w:sz w:val="22"/>
                  <w:szCs w:val="22"/>
                  <w:lang w:val="en-US" w:eastAsia="en-US" w:bidi="ar-SA"/>
                </w:rPr>
                <w:t>http://www.seattle.gov/parks/levy/levy_update_2014.pdf</w:t>
              </w:r>
            </w:hyperlink>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ttle Parks Legacy Plan September 2014 http://www.seattle.gov/parks/legacy/files/ParksLegacyPlan2014GoalsandStrategies.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4</w:t>
            </w:r>
          </w:p>
        </w:tc>
        <w:tc>
          <w:tcPr>
            <w:tcW w:w="8748"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Land Use Application, Transportation/Parking Study 1427  NW 65TH ST</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5</w:t>
            </w:r>
          </w:p>
        </w:tc>
        <w:tc>
          <w:tcPr>
            <w:tcW w:w="8748"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Land Use Application, Transportation/Parking Study 1506  NW 61ST ST</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6</w:t>
            </w:r>
          </w:p>
        </w:tc>
        <w:tc>
          <w:tcPr>
            <w:tcW w:w="8748" w:type="dxa"/>
            <w:tcBorders/>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Calibri"/>
                <w:color w:val="000000"/>
                <w:kern w:val="0"/>
                <w:sz w:val="22"/>
                <w:szCs w:val="22"/>
                <w:lang w:val="en-US" w:eastAsia="en-US" w:bidi="ar-SA"/>
              </w:rPr>
              <w:t xml:space="preserve">Land Use Application, Transportation/Parking Study  </w:t>
            </w:r>
            <w:r>
              <w:rPr>
                <w:rFonts w:eastAsia="Calibri" w:cs=""/>
                <w:kern w:val="0"/>
                <w:sz w:val="22"/>
                <w:szCs w:val="22"/>
                <w:lang w:val="en-US" w:eastAsia="en-US" w:bidi="ar-SA"/>
              </w:rPr>
              <w:t>5611   17TH AVE NW</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7</w:t>
            </w:r>
          </w:p>
        </w:tc>
        <w:tc>
          <w:tcPr>
            <w:tcW w:w="8748"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Land Use Application, Transportation/Parking Study  1765  NW 56TH ST</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8</w:t>
            </w:r>
          </w:p>
        </w:tc>
        <w:tc>
          <w:tcPr>
            <w:tcW w:w="8748"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Land Use Application, Transportation/Parking Study  1516  NW 51ST ST</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9</w:t>
            </w:r>
          </w:p>
        </w:tc>
        <w:tc>
          <w:tcPr>
            <w:tcW w:w="8748"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Land Use Application, Transportation/Parking Study  2014 NW 57TH ST</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0</w:t>
            </w:r>
          </w:p>
        </w:tc>
        <w:tc>
          <w:tcPr>
            <w:tcW w:w="8748"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Land Use Application, Transportation/Parking Study  6301   15TH AVE NW</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1</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ps in Usable Open Space (map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2</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ks Acquisitions List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7, 2016:  Traffic/Parking Studies available from Ballard and Crown Hill development proposals, since 2012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4</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view of Seattle’s Existing Open Space Standards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5</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n Space Demand Tables 2014 - Urban Village Level of Service Norms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6</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n Space Levels of service 2015  UPDATED - Urban Village Level of Open Space 2015 data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7</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ks Classification List 2015 – edits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8</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ks Projection PksDeptdr V2 Gordon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9</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ks workbood - msj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0</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ksProjectionPksDeptdr V2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1</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eattle’s Comprehensive Plan Growth Projection Update – 2014 chip edits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2</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eattle’s Comprehensive Plan Growth Projection Update – 2014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h Av B25044 2014 CT  B25044: TENURE BY VEHICLES AVAILABLE - Universe: Occupied housing units  2010-2014 American Community Survey 5-Year Estimates   (provided through discovery)</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4</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sus 2010  Seattle, Washington  Census Tracts  http://www.seattle.gov/dpd/cs/groups/pan/@pan/documents/web_informational/dpdd017051.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5</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ttle Department of Transportation Organization Chart April 2016 http://www.seattle.gov/transportation/docs/SDOTOrgChartsMay2016.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6</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DOT (2012), Expanded Transportation Performance Measures to Supplement Level of Service (LOS) for Growth Management and Transportation Impact Analysis, Florida DOT (www.dot.state.fl.us); at www.dot.state.fl.us/research-center/Completed_Proj/Summary_PL/FDOT_BDK77_977-14_rpt.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7</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estion Evaluation Best Practices 12 March 2014 By Todd Litman Victoria Transport Policy For presentation at the I-TED 2014 International Transportation Economic Development Conference Paper 12  http://www.vtpi.org/ITED_congestion.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8</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ter Furnish and Don Wignall (2009), Making the Most of Models: Using Models To Develop More Effective Transport Policies And Strategies, Victoria Transport Policy Institute (www.vtpi.org); at www.vtpi.org/FerWig_Modelling.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9</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hr and Peers  Understanding Senjate Bill 743 website file:///E:/Seattle%20Comp%20Plan/LOS/SB%20743%20_%20Fehr%20&amp;%20Peers.html</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0</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B (2010), Highway Capacity Manual, Transportation Research Board (www.trb.org); 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rip.trb.org/browse/dproject.asp?n=16893.</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1</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B (2013), Transit Capacity and Quality of Service Manual, Third Edition, Transportation Research Board (www.trb.org); at www.trb.org/main/blurbs/169437.aspx.</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2</w:t>
            </w:r>
          </w:p>
        </w:tc>
        <w:tc>
          <w:tcPr>
            <w:tcW w:w="8748" w:type="dxa"/>
            <w:tcBorders/>
          </w:tcPr>
          <w:p>
            <w:pPr>
              <w:pStyle w:val="Normal"/>
              <w:widowControl/>
              <w:spacing w:lineRule="auto" w:line="240" w:before="0" w:after="0"/>
              <w:jc w:val="left"/>
              <w:rPr/>
            </w:pPr>
            <w:r>
              <w:rPr>
                <w:rFonts w:eastAsia="Calibri" w:cs=""/>
                <w:kern w:val="0"/>
                <w:sz w:val="22"/>
                <w:szCs w:val="22"/>
                <w:lang w:val="en-US" w:eastAsia="en-US" w:bidi="ar-SA"/>
              </w:rPr>
              <w:t>City Neighborhood Council, letter Re: Seattle 2035 – Draft Comprehensive Plan | City Neighborhood Council (CNC) – Neighborhood Planning &amp; Land Use Committee (NPLUC) Draft Comments, November 2015,  </w:t>
            </w:r>
            <w:hyperlink r:id="rId10">
              <w:r>
                <w:rPr>
                  <w:rFonts w:eastAsia="Calibri" w:cs=""/>
                  <w:color w:val="0000FF"/>
                  <w:kern w:val="0"/>
                  <w:sz w:val="22"/>
                  <w:szCs w:val="22"/>
                  <w:u w:val="single"/>
                  <w:lang w:val="en-US" w:eastAsia="en-US" w:bidi="ar-SA"/>
                </w:rPr>
                <w:t>http://www.seattle.gov/neighborhoodcouncil/documents/CNCNPLUCDRAFTCOMMENTS-2035COMPPLAN111915FV_000.pdf</w:t>
              </w:r>
            </w:hyperlink>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ral Staff memo dated June 2, 2016, from Central Staff to PLUZ committee re: Seattle 2035: Growth Strategy and Land Use Elements</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4</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ral Staff memo dated June 29, 2016 from Central Staff to Affordable Housing, Neighborhoods and Finance Committee re: Seattle 2035 Neighborhood and Housing Elements</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5</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ral Staff memo dated July 14, 2016 from Central Staff to Parks, Seattle Center and Waterfront committee re: Seattle 2035 Parks and Open Space Element</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6</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ntral Staff memo dated June 15, 2016 from Central Staff to Sustainability and Transportation Committee re: Seattle 2035 Transportation Element</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7</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of Florida Department of Transportation. 2013. 2013 Quality/Level of Servi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dbook.  http://www.dot.state.fl.us/planning/systems/programs/SM/los/pdfs/2013%20QLOS%20Handbook.pdfhttp://www.dot.state.fl.us/planning/systems/programs/SM/los/pdfs/2013%20QLOS%20Handbook.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8</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deral Highway Administration (FHWA) Environmental Review Toolkit  https://www.environment.fhwa.dot.gov/index.asp</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9</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shington State Department of Transportation (WSDOT) Environmental Manual  http://www.wsdot.wa.gov/Publications/Manuals/M31-11.htm</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0</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SDOT Ramp and Roadway  Northwest Region average daily volumes</w:t>
              <w:br/>
              <w:t xml:space="preserve">  http://www.wsdot.wa.gov/NR/rdonlyres/1BA5BED4-FEA2-47FC-B597-D0A623307FE5/0/AverageDailyVolumesforWeb.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1</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 of Seattle Traffic Counts</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2</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SDOT Annual Traffic Report, 2015 http://www.wsdot.wa.gov/mapsdata/travel/annualtrafficreport.htm</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rthgate Coordinated Transportation Investment Plan  http://www.seattle.gov/transportation/nctip_eisdraft.htm</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4</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rthgate Coordinated Transportation Investment Plan  Draft and Final EIS http://www.seattle.gov/transportation/nctip_eis.htm</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5</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iversity Area Transportation Action Strategy  http://www.seattle.gov/transportation/university_actionstrategy.htm</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6</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uth Lake Union Transportation Study  July 2004  http://www.seattle.gov/transportation/slureport/FinalSLUTransportationStudyJuly04a.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7</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owntown Seattle height and density changes Draft EIS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8</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ntown Seattle height and density changes Final EIS</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9</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visioning Interbay, Existing Conditions, Traffic http://www.seattle.gov/dpd/cs/groups/pan/@pan/documents/web_informational/dpdd016518.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0</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 District Urban Design Alternatives Draft EI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ww.seattle.gov/dpd/cs/groups/pan/@pan/documents/web_informational/p2142931.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1</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 District Urban Design Alternatives Final EI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ww.seattle.gov/dpd/cs/groups/pan/@pan/documents/web_informational/p2225241.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2</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 Seattle: A Roadmap to an Affordable and Livable City, July 13, 2015  http://www.seattle.gov/Documents/Departments/HALA/Policy/MayorsActionPlan_Edited_Sept2015.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ttle Housing Affordability and Livability Agenda  Final Advisory Committee Recommenda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Mayor Edward B. Murray and the Seattle City Council  July 13, 2015  http://www.seattle.gov/Documents/Departments/HALA/Policy/HALA_Report_2015.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4</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T (Center for Neighborhood Technology) 2013.  Right Size Parking Project, King County Metro Transit, Literature Review, Statistical Methods ,Technical Memo. February 7, 2013. http://metro.kingcounty.gov/programs-projects/right-size-parking/pdf/rsp-litreview_11-2011.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5</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etz, Frank 2012  Separating contextual from endogenous effects in automobile ownership models. Environment and Planning A 44(5) · April 2012 Avhttps://www.researchgate.net/publication/238048722_Separating_contextual_from_endogenous_effects_in_automobile_ownership_models</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6</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ey, James R.  2014  Analyst: Auto boom foundering.  USA Today.  January 23, 2014.  http://www.usatoday.com/story/money/cars/2014/01/22/auto-boom-over-fewer-households-with-cars/4734157/</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7</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se, Joseph. 2014. Study: Seattle still beats Portland when it comes to households giving up cars (poll The Oregonian.  January 27, 2014.  http://www.oregonlive.com/commuting/index.ssf/2014/01/seatle_still_beating_portland.html</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8</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vak, M. (2013). Has motorization in the U.S. peaked? Part 2: Use of light duty vehicles (Report No. UMTRI-2013-20). Ann Arbor: The University of Michigan Transportation Research Institute.  http://deepblue.lib.umich.edu/bitstream/handle/2027.42/98982/102950.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9</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vak, M. (2014). Has motorization in the U.S. peaked? Part 4: Households without a Light-Duty Vehicle (Report No. UMTRI- 2014-5). Ann Arbor: The University of Michigan Transportation Research Institute. https://deepblue.lib.umich.edu/bitstream/handle/2027.42/102535/102988.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30</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Environmental Impact Statement for Seattle Children’s Hospital Major Institution Master Plan, 2008  http://www.seattle.gov/dpd/LUIB/files/MIMPFEIS.pdf</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31</w:t>
            </w:r>
          </w:p>
        </w:tc>
        <w:tc>
          <w:tcPr>
            <w:tcW w:w="8748" w:type="dxa"/>
            <w:tcBorders/>
          </w:tcPr>
          <w:p>
            <w:pPr>
              <w:pStyle w:val="Normal"/>
              <w:widowControl/>
              <w:spacing w:lineRule="auto" w:line="240" w:before="0" w:after="0"/>
              <w:jc w:val="left"/>
              <w:rPr/>
            </w:pPr>
            <w:r>
              <w:rPr>
                <w:rFonts w:eastAsia="Calibri" w:cs=""/>
                <w:kern w:val="0"/>
                <w:sz w:val="22"/>
                <w:szCs w:val="22"/>
                <w:lang w:val="en-US" w:eastAsia="en-US" w:bidi="ar-SA"/>
              </w:rPr>
              <w:t xml:space="preserve">SR 520, I-5 to Medina: Bridge Replacement and HOV Project, Final EIS, Final Transportation Discipline Report 2011  </w:t>
            </w:r>
            <w:hyperlink r:id="rId11">
              <w:r>
                <w:rPr>
                  <w:rStyle w:val="InternetLink"/>
                  <w:rFonts w:eastAsia="Calibri" w:cs=""/>
                  <w:kern w:val="0"/>
                  <w:sz w:val="22"/>
                  <w:szCs w:val="22"/>
                  <w:lang w:val="en-US" w:eastAsia="en-US" w:bidi="ar-SA"/>
                </w:rPr>
                <w:t>http://www.wsdot.wa.gov/NR/rdonlyres/670A72DC-3E11-494B-967F-EEF765690450/0/FEIS_Att7_Transp_DRPart1.pdf</w:t>
              </w:r>
            </w:hyperlink>
            <w:r>
              <w:rPr>
                <w:rFonts w:eastAsia="Calibri" w:cs=""/>
                <w:kern w:val="0"/>
                <w:sz w:val="22"/>
                <w:szCs w:val="22"/>
                <w:lang w:val="en-US" w:eastAsia="en-US" w:bidi="ar-SA"/>
              </w:rPr>
              <w:t xml:space="preserve">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32</w:t>
            </w:r>
          </w:p>
        </w:tc>
        <w:tc>
          <w:tcPr>
            <w:tcW w:w="8748" w:type="dxa"/>
            <w:tcBorders/>
          </w:tcPr>
          <w:p>
            <w:pPr>
              <w:pStyle w:val="Normal"/>
              <w:widowControl/>
              <w:spacing w:lineRule="auto" w:line="240" w:before="0" w:after="0"/>
              <w:jc w:val="left"/>
              <w:rPr/>
            </w:pPr>
            <w:r>
              <w:rPr>
                <w:rFonts w:eastAsia="Times New Roman" w:cs="Times New Roman" w:ascii="Times New Roman" w:hAnsi="Times New Roman"/>
                <w:kern w:val="0"/>
                <w:sz w:val="24"/>
                <w:szCs w:val="24"/>
                <w:lang w:val="en-US" w:eastAsia="en-US" w:bidi="ar-SA"/>
              </w:rPr>
              <w:t>Fehr and Peers, Level of Service in Bellevue, Toward a Multi-Modal Approach,  March 2016  </w:t>
            </w:r>
            <w:hyperlink r:id="rId12">
              <w:r>
                <w:rPr>
                  <w:rFonts w:eastAsia="Times New Roman" w:cs="Times New Roman" w:ascii="Times New Roman" w:hAnsi="Times New Roman"/>
                  <w:color w:val="0000FF"/>
                  <w:kern w:val="0"/>
                  <w:sz w:val="24"/>
                  <w:szCs w:val="24"/>
                  <w:u w:val="single"/>
                  <w:lang w:val="en-US" w:eastAsia="en-US" w:bidi="ar-SA"/>
                </w:rPr>
                <w:t>http://www.ci.bellevue.wa.us/pdf/Transportation/031016_MMLOSPres.pdf</w:t>
              </w:r>
            </w:hyperlink>
            <w:r>
              <w:rPr>
                <w:rFonts w:eastAsia="Times New Roman" w:cs="Times New Roman" w:ascii="Times New Roman" w:hAnsi="Times New Roman"/>
                <w:kern w:val="0"/>
                <w:sz w:val="24"/>
                <w:szCs w:val="24"/>
                <w:lang w:val="en-US" w:eastAsia="en-US" w:bidi="ar-SA"/>
              </w:rPr>
              <w:t xml:space="preserve"> </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33</w:t>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hr and Peers City of Olympia Multimodal Concurrency Scoping Project Working Group Presentation April 2016</w:t>
            </w:r>
          </w:p>
          <w:p>
            <w:pPr>
              <w:pStyle w:val="Normal"/>
              <w:widowControl/>
              <w:spacing w:lineRule="auto" w:line="240" w:before="0" w:after="0"/>
              <w:jc w:val="left"/>
              <w:rPr>
                <w:rFonts w:eastAsia="Calibri"/>
                <w:kern w:val="0"/>
                <w:lang w:val="en-US" w:eastAsia="en-US" w:bidi="ar-SA"/>
              </w:rPr>
            </w:pPr>
            <w:r>
              <w:rPr>
                <w:rFonts w:eastAsia="Calibri" w:cs="Arial" w:ascii="Arial" w:hAnsi="Arial"/>
                <w:color w:val="008000"/>
                <w:kern w:val="0"/>
                <w:sz w:val="20"/>
                <w:szCs w:val="20"/>
                <w:lang w:val="en-US" w:eastAsia="en-US" w:bidi="ar-SA"/>
              </w:rPr>
              <w:t>https://www.google.com/url?q=http://olympiawa.gov/~/media/Files/PublicWorks/Transportation/CompleteStreets_MultimodalConcurrency/MCWorkGroupPP_042516_OlyBestPractices.pdf%3Fla%3Den&amp;sa=U&amp;ved=0ahUKEwjy5tCT9aDOAhWGuhoKHVrmA8MQFggEMAA&amp;client=internal-uds-cse&amp;usg=AFQjCNEDTD0TZ3_uJKufGzxHEY_Dm5EJrQ</w:t>
            </w:r>
          </w:p>
        </w:tc>
      </w:tr>
      <w:tr>
        <w:trPr/>
        <w:tc>
          <w:tcPr>
            <w:tcW w:w="719"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r>
          </w:p>
        </w:tc>
        <w:tc>
          <w:tcPr>
            <w:tcW w:w="87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76" w:before="0" w:after="200"/>
        <w:jc w:val="left"/>
        <w:rPr/>
      </w:pPr>
      <w:r>
        <w:rPr/>
      </w:r>
      <w:bookmarkStart w:id="0" w:name="_GoBack"/>
      <w:bookmarkStart w:id="1" w:name="_GoBack"/>
      <w:bookmarkEnd w:id="1"/>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itizens for Livability in Ballard SEPA Appeal, Hearing Examiner No. W-16-003</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t>Witness and Exhibits L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43e2"/>
    <w:rPr>
      <w:color w:val="0000FF" w:themeColor="hyperlink"/>
      <w:u w:val="single"/>
    </w:rPr>
  </w:style>
  <w:style w:type="character" w:styleId="Appleconvertedspace" w:customStyle="1">
    <w:name w:val="apple-converted-space"/>
    <w:basedOn w:val="DefaultParagraphFont"/>
    <w:qFormat/>
    <w:rsid w:val="00c0736d"/>
    <w:rPr/>
  </w:style>
  <w:style w:type="character" w:styleId="BalloonTextChar" w:customStyle="1">
    <w:name w:val="Balloon Text Char"/>
    <w:basedOn w:val="DefaultParagraphFont"/>
    <w:link w:val="BalloonText"/>
    <w:uiPriority w:val="99"/>
    <w:semiHidden/>
    <w:qFormat/>
    <w:rsid w:val="00c0736d"/>
    <w:rPr>
      <w:rFonts w:ascii="Tahoma" w:hAnsi="Tahoma" w:cs="Tahoma"/>
      <w:sz w:val="16"/>
      <w:szCs w:val="16"/>
    </w:rPr>
  </w:style>
  <w:style w:type="character" w:styleId="HeaderChar" w:customStyle="1">
    <w:name w:val="Header Char"/>
    <w:basedOn w:val="DefaultParagraphFont"/>
    <w:link w:val="Header"/>
    <w:uiPriority w:val="99"/>
    <w:qFormat/>
    <w:rsid w:val="008479a2"/>
    <w:rPr/>
  </w:style>
  <w:style w:type="character" w:styleId="FooterChar" w:customStyle="1">
    <w:name w:val="Footer Char"/>
    <w:basedOn w:val="DefaultParagraphFont"/>
    <w:link w:val="Footer"/>
    <w:uiPriority w:val="99"/>
    <w:qFormat/>
    <w:rsid w:val="008479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3c3b"/>
    <w:pPr>
      <w:spacing w:before="0" w:after="200"/>
      <w:ind w:left="720" w:hanging="0"/>
      <w:contextualSpacing/>
    </w:pPr>
    <w:rPr/>
  </w:style>
  <w:style w:type="paragraph" w:styleId="BalloonText">
    <w:name w:val="Balloon Text"/>
    <w:basedOn w:val="Normal"/>
    <w:link w:val="BalloonTextChar"/>
    <w:uiPriority w:val="99"/>
    <w:semiHidden/>
    <w:unhideWhenUsed/>
    <w:qFormat/>
    <w:rsid w:val="00c0736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479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79a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2b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gov/transportation/parking/sluparkingstudy.htm" TargetMode="External"/><Relationship Id="rId3" Type="http://schemas.openxmlformats.org/officeDocument/2006/relationships/hyperlink" Target="http://commuteseattle.com/wp-content/uploads/2015/02/14-5390-Commuter-Mode-Split-Survey-Report-2-23.pdf" TargetMode="External"/><Relationship Id="rId4" Type="http://schemas.openxmlformats.org/officeDocument/2006/relationships/hyperlink" Target="http://www.psrc.org/data/transportation/travel-surveys/2014-household/2014-household-3/" TargetMode="External"/><Relationship Id="rId5" Type="http://schemas.openxmlformats.org/officeDocument/2006/relationships/hyperlink" Target="http://www.psrc.org/data/transportation/travel-surveys/2014-household/2015-household-survey-data/" TargetMode="External"/><Relationship Id="rId6" Type="http://schemas.openxmlformats.org/officeDocument/2006/relationships/hyperlink" Target="http://www.seattle.gov/transportation/docs/TMP/final/TMPSupplmtALL2-16FINAL.pdf" TargetMode="External"/><Relationship Id="rId7" Type="http://schemas.openxmlformats.org/officeDocument/2006/relationships/hyperlink" Target="http://www.seattle.gov/parks/publications/GapReport/gap_report_2011_update.pdf" TargetMode="External"/><Relationship Id="rId8" Type="http://schemas.openxmlformats.org/officeDocument/2006/relationships/hyperlink" Target="http://www.seattle.gov/parks/publications/GapReport/GapReport2006.pdf" TargetMode="External"/><Relationship Id="rId9" Type="http://schemas.openxmlformats.org/officeDocument/2006/relationships/hyperlink" Target="http://www.seattle.gov/parks/levy/levy_update_2014.pdf" TargetMode="External"/><Relationship Id="rId10" Type="http://schemas.openxmlformats.org/officeDocument/2006/relationships/hyperlink" Target="http://www.seattle.gov/neighborhoodcouncil/documents/CNCNPLUCDRAFTCOMMENTS-2035COMPPLAN111915FV_000.pdf" TargetMode="External"/><Relationship Id="rId11" Type="http://schemas.openxmlformats.org/officeDocument/2006/relationships/hyperlink" Target="http://www.wsdot.wa.gov/NR/rdonlyres/670A72DC-3E11-494B-967F-EEF765690450/0/FEIS_Att7_Transp_DRPart1.pdf" TargetMode="External"/><Relationship Id="rId12" Type="http://schemas.openxmlformats.org/officeDocument/2006/relationships/hyperlink" Target="http://www.ci.bellevue.wa.us/pdf/Transportation/031016_MMLOSPres.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860</Words>
  <Characters>16306</Characters>
  <CharactersWithSpaces>19128</CharactersWithSpaces>
  <Paragraphs>38</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43:00Z</dcterms:created>
  <dc:creator>xx</dc:creator>
  <dc:description/>
  <dc:language>en-US</dc:language>
  <cp:lastModifiedBy>user</cp:lastModifiedBy>
  <dcterms:modified xsi:type="dcterms:W3CDTF">2016-08-01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