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sz w:val="24"/>
          <w:szCs w:val="24"/>
        </w:rPr>
      </w:pPr>
      <w:r>
        <w:rPr>
          <w:rFonts w:cs="Times New Roman" w:ascii="Verdana" w:hAnsi="Verdana"/>
          <w:sz w:val="24"/>
          <w:szCs w:val="24"/>
        </w:rPr>
      </w:r>
    </w:p>
    <w:p>
      <w:pPr>
        <w:pStyle w:val="Normal"/>
        <w:jc w:val="center"/>
        <w:rPr>
          <w:rFonts w:ascii="Verdana" w:hAnsi="Verdana" w:cs="Times New Roman"/>
        </w:rPr>
      </w:pPr>
      <w:r>
        <w:rPr>
          <w:rFonts w:cs="Times New Roman" w:ascii="Verdana" w:hAnsi="Verdana"/>
        </w:rPr>
      </w:r>
    </w:p>
    <w:p>
      <w:pPr>
        <w:pStyle w:val="Normal"/>
        <w:jc w:val="center"/>
        <w:rPr>
          <w:rFonts w:ascii="Verdana" w:hAnsi="Verdana" w:cs="Times New Roman"/>
        </w:rPr>
      </w:pPr>
      <w:r>
        <w:rPr>
          <w:rFonts w:cs="Times New Roman" w:ascii="Verdana" w:hAnsi="Verdana"/>
        </w:rPr>
        <w:t>BEFORE THE HEARING EXAMINER</w:t>
      </w:r>
    </w:p>
    <w:p>
      <w:pPr>
        <w:pStyle w:val="Normal"/>
        <w:jc w:val="center"/>
        <w:rPr>
          <w:rFonts w:ascii="Verdana" w:hAnsi="Verdana" w:cs="Times New Roman"/>
        </w:rPr>
      </w:pPr>
      <w:r>
        <w:rPr>
          <w:rFonts w:cs="Times New Roman" w:ascii="Verdana" w:hAnsi="Verdana"/>
        </w:rPr>
        <w:t>CITY OF SEATTLE</w:t>
      </w:r>
    </w:p>
    <w:p>
      <w:pPr>
        <w:pStyle w:val="Normal"/>
        <w:jc w:val="center"/>
        <w:rPr>
          <w:rFonts w:ascii="Verdana" w:hAnsi="Verdana" w:cs="Times New Roman"/>
        </w:rPr>
      </w:pPr>
      <w:r>
        <w:rPr>
          <w:rFonts w:cs="Times New Roman" w:ascii="Verdana" w:hAnsi="Verdana"/>
        </w:rPr>
      </w:r>
    </w:p>
    <w:p>
      <w:pPr>
        <w:pStyle w:val="Normal"/>
        <w:rPr>
          <w:rFonts w:ascii="Verdana" w:hAnsi="Verdana" w:cs="Times New Roman"/>
        </w:rPr>
      </w:pPr>
      <w:r>
        <w:rPr>
          <w:rFonts w:cs="Times New Roman" w:ascii="Verdana" w:hAnsi="Verdana"/>
        </w:rPr>
        <w:t xml:space="preserve">In the matter of the Appeal of:          C F 311936                        </w:t>
      </w:r>
    </w:p>
    <w:p>
      <w:pPr>
        <w:pStyle w:val="Normal"/>
        <w:rPr>
          <w:rFonts w:ascii="Verdana" w:hAnsi="Verdana" w:cs="Times New Roman"/>
        </w:rPr>
      </w:pPr>
      <w:r>
        <w:rPr>
          <w:rFonts w:cs="Times New Roman" w:ascii="Verdana" w:hAnsi="Verdana"/>
          <w:i/>
        </w:rPr>
        <w:t>Washington Community Action</w:t>
      </w:r>
      <w:r>
        <w:rPr>
          <w:rFonts w:cs="Times New Roman" w:ascii="Verdana" w:hAnsi="Verdana"/>
        </w:rPr>
        <w:t xml:space="preserve">          DPD Project No 3012953</w:t>
      </w:r>
    </w:p>
    <w:p>
      <w:pPr>
        <w:pStyle w:val="Normal"/>
        <w:spacing w:before="0" w:after="160"/>
        <w:contextualSpacing/>
        <w:rPr>
          <w:rFonts w:ascii="Verdana" w:hAnsi="Verdana" w:cs="Times New Roman"/>
        </w:rPr>
      </w:pPr>
      <w:r>
        <w:rPr>
          <w:rFonts w:cs="Times New Roman" w:ascii="Verdana" w:hAnsi="Verdana"/>
          <w:i/>
        </w:rPr>
        <w:t>Network, et al.</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b/>
          <w:b/>
        </w:rPr>
      </w:pPr>
      <w:r>
        <w:rPr>
          <w:rFonts w:cs="Times New Roman" w:ascii="Verdana" w:hAnsi="Verdana"/>
        </w:rPr>
        <w:t xml:space="preserve">                                                 </w:t>
      </w:r>
      <w:r>
        <w:rPr>
          <w:rFonts w:cs="Times New Roman" w:ascii="Verdana" w:hAnsi="Verdana"/>
          <w:b/>
        </w:rPr>
        <w:t xml:space="preserve">Appellant Squire Park Community                                                </w:t>
      </w:r>
    </w:p>
    <w:p>
      <w:pPr>
        <w:pStyle w:val="Normal"/>
        <w:spacing w:before="0" w:after="160"/>
        <w:contextualSpacing/>
        <w:rPr>
          <w:rFonts w:ascii="Verdana" w:hAnsi="Verdana" w:cs="Times New Roman"/>
          <w:b/>
          <w:b/>
        </w:rPr>
      </w:pPr>
      <w:r>
        <w:rPr>
          <w:rFonts w:cs="Times New Roman" w:ascii="Verdana" w:hAnsi="Verdana"/>
          <w:b/>
        </w:rPr>
        <w:t xml:space="preserve">                                                  </w:t>
      </w:r>
      <w:r>
        <w:rPr>
          <w:rFonts w:cs="Times New Roman" w:ascii="Verdana" w:hAnsi="Verdana"/>
          <w:b/>
        </w:rPr>
        <w:t>Council’s  Post-Hearing Argument</w:t>
      </w:r>
    </w:p>
    <w:p>
      <w:pPr>
        <w:pStyle w:val="Normal"/>
        <w:spacing w:before="0" w:after="160"/>
        <w:contextualSpacing/>
        <w:rPr>
          <w:rFonts w:ascii="Verdana" w:hAnsi="Verdana" w:cs="Times New Roman"/>
          <w:b/>
          <w:b/>
        </w:rPr>
      </w:pPr>
      <w:r>
        <w:rPr>
          <w:rFonts w:cs="Times New Roman" w:ascii="Verdana" w:hAnsi="Verdana"/>
          <w:b/>
        </w:rPr>
      </w:r>
    </w:p>
    <w:p>
      <w:pPr>
        <w:pStyle w:val="Normal"/>
        <w:spacing w:before="0" w:after="160"/>
        <w:contextualSpacing/>
        <w:rPr>
          <w:rFonts w:ascii="Verdana" w:hAnsi="Verdana" w:cs="Times New Roman"/>
          <w:b/>
          <w:b/>
        </w:rPr>
      </w:pPr>
      <w:r>
        <w:rPr>
          <w:rFonts w:cs="Times New Roman" w:ascii="Verdana" w:hAnsi="Verdana"/>
          <w:b/>
        </w:rPr>
      </w:r>
    </w:p>
    <w:p>
      <w:pPr>
        <w:pStyle w:val="Normal"/>
        <w:spacing w:before="0" w:after="160"/>
        <w:contextualSpacing/>
        <w:rPr>
          <w:rFonts w:ascii="Verdana" w:hAnsi="Verdana" w:cs="Times New Roman"/>
          <w:b/>
          <w:b/>
        </w:rPr>
      </w:pPr>
      <w:r>
        <w:rPr>
          <w:rFonts w:cs="Times New Roman" w:ascii="Verdana" w:hAnsi="Verdana"/>
          <w:b/>
        </w:rPr>
      </w:r>
    </w:p>
    <w:p>
      <w:pPr>
        <w:pStyle w:val="Normal"/>
        <w:spacing w:before="0" w:after="160"/>
        <w:contextualSpacing/>
        <w:rPr>
          <w:rFonts w:ascii="Verdana" w:hAnsi="Verdana" w:cs="Times New Roman"/>
        </w:rPr>
      </w:pPr>
      <w:r>
        <w:rPr>
          <w:rFonts w:cs="Times New Roman" w:ascii="Verdana" w:hAnsi="Verdana"/>
        </w:rPr>
        <w:t xml:space="preserve">     </w:t>
      </w:r>
      <w:r>
        <w:rPr>
          <w:rFonts w:cs="Times New Roman" w:ascii="Verdana" w:hAnsi="Verdana"/>
        </w:rPr>
        <w:t>The Appellant Squire Park Community Council submits this argument that the Decision of the Director approving the Environmental Impact Statement in this matter should be rejected.</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 xml:space="preserve">Providence Health and Services, through its subsidiary Swedish Medical Center, and the Sabey Corporation have proposed to have in place, over time, 2.75 million square feet of hospital, office, hotel, and parking structures.  Associated with that development will be a predicted 11,000 average daily vehicle trips </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In order to carry out the proposed development, the institution requires that Seattle City Council approve a Major Institution Master Plan (MIMP) to allow the development to occur within a residential zone.  Also requested is a rezone of the property to allow greater height, bulk and scale.</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The Director of the Department of Planning and Development (DPD), the agency charged with the environmental review in this matter, determined that there would be significant environmental impacts and requested the completion of an Environmental Impact Statement (EIS) to inform the making of a decision. Subsequently, the Director determined that the EIS prepared in this matter is adequate and she has recommended that the proposed MIMP be approved.</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An Environmental Impact Statement is to be an “impartial discussion of significant environmental impacts and shall inform decision makers and the public of reasonable alternatives, including mitigation measures, that would avoid or minimize adverse impacts or enhance environment quality,” SMC 25.05.400.</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The EIS in this matter, rather than an “impartial discussion” to inform the decision makers, is largely a document rationalizing the result desired by the institution.</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It is possible that the action requested by Providence-Swedish and Sabey should be approved by the City Council.  It is also possible that the Seattle City Council should reject or defer approving a MIMP for the institution.  However, it is impossible to know based on the inadequate EIS.</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An adequate Environmental Impact Statement is required to contain a “summary of existing plans … applicable to the proposal, and how the proposal is consistent and inconsistent with them,” SMC 25.05 E.4.a.  The EIS discussion of how the proposed MIMP is consistent and inconsistent with the City of Seattle Comprehensive Plan is brief and conclusory.  An informed decision by the City Council requires a more complete discussion and analysis.</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 xml:space="preserve">The City of Seattle is, or should be, the defender and protector of the City’s Comprehensive Plan.  Chiefly through the agency of the Department of Planning and Development the City is charged with ensuring that the future development of the City will take place in furtherance of the goals of the Comprehensive Plan. The Comprehensive Plan requires that all significant decisions, such as the approval of a master plan with the impact of this one be evaluated to the end of its consistency with the goal of moving “Toward a Sustainable Seattle” --- the title of the Comprehensive Plan. </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The ways in which the approval of this MIMP will flout the goals of the Comprehensive Plan are numerous.  For the City Council, the decision to be made is whether or not to authorize a major deviation from the Comprehensive Plan.  The EIS should describe and analyze ways in which the goals of Providence-Swedish and Sabey could be carried out within the Comprehensive Plan.</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In comments to the draft EIS and, most pointedly in its scoping comments for the EIS, the Citizens Advisory Committee (CAC) specifically asked for an analysis of alternatives that could allow the institution and the City both to accommodate their goals.   (See Exhibit A8 scoping letter to DPD from CAC, 4/4/13) where the CAC requests that the EIS consider the alternative of a</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i/>
          <w:i/>
        </w:rPr>
      </w:pPr>
      <w:r>
        <w:rPr>
          <w:rFonts w:cs="Times New Roman" w:ascii="Verdana" w:hAnsi="Verdana"/>
        </w:rPr>
        <w:t xml:space="preserve"> </w:t>
      </w:r>
      <w:r>
        <w:rPr>
          <w:rFonts w:cs="Times New Roman" w:ascii="Verdana" w:hAnsi="Verdana"/>
          <w:i/>
        </w:rPr>
        <w:t>“</w:t>
      </w:r>
      <w:r>
        <w:rPr>
          <w:rFonts w:cs="Times New Roman" w:ascii="Verdana" w:hAnsi="Verdana"/>
          <w:i/>
        </w:rPr>
        <w:t>full discussion of decentralization options that would accommodate the identified need on a Swedish/Providence system-wide basis utilizing available development space at both Swedish’s Cherry Hill and First Hill campuses, or more broadly within the Swedish/Providence System, and that might therefore result in the allocation of less square footage to the Cherry Hill Campus and more to the First Hill Campus; and b) the re-capture of space occupied by non-Swedish/Providence uses for direct SMC occupancy or to provide redevelopment opportunity.”</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The institution and the Sabey Corporation may argue that the EIS is required only to analyze alternatives which it believes might satisfy its goals entirely in the location of the Providence-Swedish Major Institution Overlay.  It may argue that there need be no study regarding advantages and disadvantages of Swedish re-occupying some of the space it gave up,  such as that now occupied by the Northwest Kidney Center or LabCorp in order to reduce the height, bulk, scale, and traffic impacts of future development.  Rather, it appears to be the argument of the applicant that, within the MIO, it is acceptable that future development for the hospital’s needs take place on the half block between 18</w:t>
      </w:r>
      <w:r>
        <w:rPr>
          <w:rFonts w:cs="Times New Roman" w:ascii="Verdana" w:hAnsi="Verdana"/>
          <w:vertAlign w:val="superscript"/>
        </w:rPr>
        <w:t>th</w:t>
      </w:r>
      <w:r>
        <w:rPr>
          <w:rFonts w:cs="Times New Roman" w:ascii="Verdana" w:hAnsi="Verdana"/>
        </w:rPr>
        <w:t xml:space="preserve"> Avenue and 19</w:t>
      </w:r>
      <w:r>
        <w:rPr>
          <w:rFonts w:cs="Times New Roman" w:ascii="Verdana" w:hAnsi="Verdana"/>
          <w:vertAlign w:val="superscript"/>
        </w:rPr>
        <w:t>th</w:t>
      </w:r>
      <w:r>
        <w:rPr>
          <w:rFonts w:cs="Times New Roman" w:ascii="Verdana" w:hAnsi="Verdana"/>
        </w:rPr>
        <w:t xml:space="preserve"> Avenue, but not on much of the property acquired by Sabey for that corporation’s failed biotech research campus scheme.</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However, the “proposed action” is the City Council land use action to adopt a new Major Institution Master Plan and rezone.  If it is the position of the institution and the Sabey Corporation that the EIS need not even consider alternatives that would direct some of the planned growth to other locations owned or controlled by Providence, Swedish, and Sabey, then the applicants are deliberately eliminating analysis of alternatives that would satisfy the institution’s needs without causing such severe environmental impacts.</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The Urban Village Element of Seattle’s Comprehensive Plan states that “(t)he City will use (these plans) to shape changes … “  And that “(t)he City has made a commitment to growing wisely, to growing in ways that ensure a livable future, and to growing sustainably.”</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The Squire Park Community Council is asking that the City live up to its commitment and that it use the Comprehensive Plan to “shape” changes rather than look for ways to accommodate the Comprehensive Plans to the development goals of one corporation, Sabey, and the health care institution, Providence-Swedish.  For the City to do that, an objective EIS is required.  This EIS is not.</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The perversity of the approach of the EIS in this case is illustrated by the statement on page 3.3-33:  “Of the eight Urban Village goals that follow the general statement in Section B of the Urban Village element (of the Comprehensive Plan), seven goals … (</w:t>
      </w:r>
      <w:r>
        <w:rPr>
          <w:rFonts w:cs="Times New Roman" w:ascii="Verdana" w:hAnsi="Verdana"/>
          <w:i/>
        </w:rPr>
        <w:t>UVG 29 through UVG 35</w:t>
      </w:r>
      <w:r>
        <w:rPr>
          <w:rFonts w:cs="Times New Roman" w:ascii="Verdana" w:hAnsi="Verdana"/>
        </w:rPr>
        <w:t xml:space="preserve">)  focus on planning for growth within urban villages.  Those seven goals </w:t>
      </w:r>
      <w:r>
        <w:rPr>
          <w:rFonts w:cs="Times New Roman" w:ascii="Verdana" w:hAnsi="Verdana"/>
          <w:i/>
        </w:rPr>
        <w:t>do not apply</w:t>
      </w:r>
      <w:r>
        <w:rPr>
          <w:rFonts w:cs="Times New Roman" w:ascii="Verdana" w:hAnsi="Verdana"/>
        </w:rPr>
        <w:t xml:space="preserve"> to this proposal as Swedish Cherry Hill is outside of any urban village or center,” (emphasis added).  In other words, the key to avoiding any analysis of alternatives that would comply with the goals of the Comprehensive Plan is to propose to develop outside of an urban village.   </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The proposed development by the institution will have a significant impact on the adjacent and nearby single family and low density multifamily areas.  LUG9 of the Comprehensive Plan states a goal to “(p)reserve and protect low-density, single-family neighborhoods that provide opportunities for home-ownership, that are attractive to households with children and other residents, that provide residents with privacy and open spaces immediately accessible to residents … .”  LUG9 states a goal to “(p)reserve the character of single-family residential areas and discourage the demolition of single-family residences and displacement of residents, … .  The character of single-family areas includes use, development, and density characteristics.”</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LU77 regarding multifamily residential use policies states a goal to “(e)stablish multifamily residential use as the predominant use in multifamily areas, to preserve the character of multifamily residential areas and preserve development opportunities for multifamily use.”  LU78 states a goal to “(l)imit the number and type of non-residential uses permitted in multifamily residential areas to protect these areas from negative impacts of incompatible uses.”</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The EIS discussion does not meaningfully discuss the impacts of the proposed institutional development on the single family and low-scale multifamily goals quoted above. The EIS states that the boundary of the MIO will not be changed and only two single family homes within the existing MIO will be razed. The impact is not and will not be confined within the MIO boundary.</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 xml:space="preserve">Evidence in the record indicates that, already, several single family homes outside of the MIO have been acquired by the Sabey Corporation with a detrimental impact. </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 xml:space="preserve">The impact on the character and development opportunities described in the Land Use goals for single family and low density multifamily neighborhoods is not confined within the boundary of the MIO nor is it confined to those houses and yards which might be shaded by the institution’s buildings.  </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 xml:space="preserve">There is no analysis of the impact on efforts to preserve the character of the residential area, and the attractiveness of it to those seeking a single family or low density residential neighborhood, that will flow from a massive increase in non-residential uses in the midst of the neighborhood.  </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 xml:space="preserve">While the transportation section describes to a certain extent the future condition of neighborhood streets, in the land use section there is no analysis of the impact of the admitted significant change in street character on the viability of maintaining the above-stated Land Use goals.  </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The EIS notes that there are specific sections in the Comprehensive Plan and the Land Use Code that do allow the establishment and expansion of a major institution in a residential area. However, the EIS does not include an objective analysis of the relationship of the differing parts of the land use planning rules schemes.</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The Comprehensive Plan’s Urban Village strategy is intended not only to protect the vitality of neighborhoods outside urban villages and urban centers, but also to support the effectiveness and efficiency of public spending on infrastructure. For example, one of the Urban Village Goals that this EIS states “do not apply”   is to: “encourage growth in locations within the city that support more compact and less land-consuming high quality urban living,” UVG 29.</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 xml:space="preserve">Of course the EIS is not expected to make a balanced judgment of the consistency of the proposal with the Comprehensive Plan.  However the EIS </w:t>
      </w:r>
      <w:r>
        <w:rPr>
          <w:rFonts w:cs="Times New Roman" w:ascii="Verdana" w:hAnsi="Verdana"/>
          <w:i/>
        </w:rPr>
        <w:t xml:space="preserve">is </w:t>
      </w:r>
      <w:r>
        <w:rPr>
          <w:rFonts w:cs="Times New Roman" w:ascii="Verdana" w:hAnsi="Verdana"/>
        </w:rPr>
        <w:t>required to acknowledge and analyze significant inconsistencies with the Comprehensive Plan.  The failure to do so results in a legally inadequate EIS.</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 xml:space="preserve">The City Council should want to know how the requested action --- approval of a new MIMP and rezone --- relates to the Transportation Element of the Comprehensive Plan.  The EIS provides no analysis.  </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For example, the EIS states that the transit capacity at the Metro bus stop adjacent to the institution is adequate.  At the hearing, the transportation expert called by the appellant Washington CAN, Ross Tilghman, pointed out that the relevant analysis of transit capacity required looking at how full the buses are between downtown and the institution, and that such an inquiry shows that, in fact, there is limited capacity.  In rebuttal, the witness of the institution stated that, therefore, Metro could add more buses, a suggestion made without any analysis of the factors that might make that extremely difficult if not impossible.</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In its incomplete discussion of transit capacity, and in its inadequate discussion of the impact of increased vehicle traffic on streets, the EIS fails to recognize that the Transportation Element of the Comprehensive Plan contemplates that high capacity transportation facilities are to serve urban villages.  In contrast, the the applicant for this MIMP expects the City and the regional transportation authority to provide an urban village level transportation system to its campus which it proposes to develop outside of an urban village.</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Policy T1 of the Comprehensive Plan states:  “Design transportation infrastructure in urban villages to support land use goals for compact, accessible, walkable neighborhoods.  Policy T2 states:   “Make the design and scale of transportation facilities compatible with planned land uses and with consideration for the character anticipated by the Plan for the surrounding neighborhood.  Policy T4 states: “Provide sufficient transportation facilities and services to promote and accommodate the growth this Plan anticipates in urban centers, urban villages, and manufacturing/industrial centers while reducing reliance on single occupancy vehicles.”</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 xml:space="preserve">There is no analysis of the relationship of the proposed plan with these policies. The conclusion of the EIS that “(n)o significant unavoidable adverse shuttle and transit service impacts are expected,” EIS page 3.7-58, is clearly inaccurate.  If the transit agency is asked to add additional service in an area or under circumstances for which it has not planned to do so, </w:t>
      </w:r>
      <w:bookmarkStart w:id="0" w:name="_GoBack"/>
      <w:bookmarkEnd w:id="0"/>
      <w:r>
        <w:rPr>
          <w:rFonts w:cs="Times New Roman" w:ascii="Verdana" w:hAnsi="Verdana"/>
        </w:rPr>
        <w:t>that could well be a significant adverse transit service impact.</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As part of a policy of promoting non-vehicle travel, the City is studying a Central Area Greenway route that would travel on 18</w:t>
      </w:r>
      <w:r>
        <w:rPr>
          <w:rFonts w:cs="Times New Roman" w:ascii="Verdana" w:hAnsi="Verdana"/>
          <w:vertAlign w:val="superscript"/>
        </w:rPr>
        <w:t>th</w:t>
      </w:r>
      <w:r>
        <w:rPr>
          <w:rFonts w:cs="Times New Roman" w:ascii="Verdana" w:hAnsi="Verdana"/>
        </w:rPr>
        <w:t xml:space="preserve"> Avenue in blocks for which the proposed MIMP would place a large parking garage.  The EIS statement that “(n)o significant unavoidable adverse non-motorized impacts are expected,” in relation to the proposed Greenway, EIS page 3.7-58 is inadequate.  </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In its discussion of traffic impacts and, specifically, traffic volumes, the EIS posits background traffic projections which, it says, includes twelve specific “pipeline” projects listed on page 3.7-21. However, evidence produced at the public hearing indicates that the listed “pipeline” projects are less than half of the actual applications (in terms of unit and parking-space count) posted on the DPD Web site for the same area at the time of the publication of the EIS.</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Why does this matter?  The decision maker is required to make an informed decision regarding a project that will have a significant impact on the streets and transportation infrastructure in an area that is not confined to the immediate surroundings of the MIO. The impacted area includes major arterials going to and from Interstate 5 and downtown Seattle.  The City Council should have an analysis of background traffic in which it can have confidence.</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The applicant is arguing that the Urban Village strategy of the Comprehensive Plan should be overcome by the Land Use Code provisions allowing Major Institutions outside of Urban Villages.  The decision maker is entitled to a more thorough discussion and analysis of the transportation impacts.  The evidence shows that the urban villages between the institution’s campus and I-5 and downtown Seattle (with its rapid transit facilities) are growing rapidly as intended.  If the City Council approves a plan resulting in significant traffic impacts outside of the urban village, what are the corresponding impacts?  The EIS does not analyze.</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The City must reduce the size and/or scale of the proposed project if the City Council determines that other strategies for mitigating traffic and transportation impacts are inadequate to effectively mitigate the adverse impacts of the project, SMC 25.05.675.R.  The decision of the Director of DPD is that the proposed MIMP need not be significantly reduced in size and/or scale.  The lack of an impartial analysis in the EIS makes it impossible for the City Council to endorse that decision.</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Greenhouse gas emissions are discussed in the EIS Section 3.1.4.2.  That section acknowledges that “transportation plays a major role in climate change.”  The discussion, such as it is, states that “Swedish plans to address this concern through several initiatives, including “encouraging fewer personal vehicle trips.”  Of course this is not true.  Rather, the institution will be encouraging more personal vehicle trips. To the neighborhood in which the institution is located, the project will cause an additional 5,500 vehicle trips per day.</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Witnesses at the Hearing, including the Department’s own witness, John Shaw, testified that other similar medical institutions, such as Virginia Mason had been able to reduce their single occupancy vehicle commute rate to a figure that is less than what the Swedish Cherry Hill Transportation Management Program promises to achieve --- twenty years from now.  The hearing testimony is that an institution’s location, such as the location of Virginia Mason in an urban village with numerous all-day bus routes and near a light rail stop, allows much more effective reduction of the SOV rate.</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 xml:space="preserve">The EIS states, in paragraph 3.1.6 the “(n)o significant unavoidable adverse impacts to air quality from the construction or operation of any of the three Build Alternatives (Alternatives 8, 11, or 12) are expected. Perhaps in one sense it can be said that the increase in greenhouse gas emissions of a five thousand vehicle trips a day is not “significant”.  However, it is the essence of the City’s policy regarding the limiting of greenhouse gas emissions that an incremental addition to the problem of this size at least be acknowledged and analyzed in an EIS.  </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An adequate discussion and analysis of the greenhouse gas emissions impact of the proposed action would not state that fewer personal vehicle trips will result.  Rather, by approving the proposed MIMP the City Council would be encouraging more personal vehicle trips.  Within a policy framework that proclaims to take greenhouse gas emissions and climate change very seriously, the City Council is entitled to an unbiased analysis rather than an advocacy piece for the applicant.</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The Squire Park Community Council asks that the Hearing Examiner conclude that the Environmental Impact Statement in this matter is inadequate and consistent with that conclusion the matter be remanded.</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Submitted on July 29, 2015 by:</w:t>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r>
    </w:p>
    <w:p>
      <w:pPr>
        <w:pStyle w:val="Normal"/>
        <w:spacing w:before="0" w:after="160"/>
        <w:contextualSpacing/>
        <w:rPr>
          <w:rFonts w:ascii="Verdana" w:hAnsi="Verdana" w:cs="Times New Roman"/>
        </w:rPr>
      </w:pPr>
      <w:r>
        <w:rPr>
          <w:rFonts w:cs="Times New Roman" w:ascii="Verdana" w:hAnsi="Verdana"/>
        </w:rPr>
        <w:t>_________________________</w:t>
      </w:r>
    </w:p>
    <w:p>
      <w:pPr>
        <w:pStyle w:val="Normal"/>
        <w:spacing w:before="0" w:after="160"/>
        <w:contextualSpacing/>
        <w:rPr>
          <w:rFonts w:ascii="Verdana" w:hAnsi="Verdana" w:cs="Times New Roman"/>
        </w:rPr>
      </w:pPr>
      <w:r>
        <w:rPr>
          <w:rFonts w:cs="Times New Roman" w:ascii="Verdana" w:hAnsi="Verdana"/>
        </w:rPr>
        <w:t xml:space="preserve">Bill Zosel </w:t>
      </w:r>
    </w:p>
    <w:p>
      <w:pPr>
        <w:pStyle w:val="Normal"/>
        <w:spacing w:before="0" w:after="160"/>
        <w:contextualSpacing/>
        <w:rPr>
          <w:rFonts w:ascii="Verdana" w:hAnsi="Verdana" w:cs="Times New Roman"/>
        </w:rPr>
      </w:pPr>
      <w:r>
        <w:rPr>
          <w:rFonts w:cs="Times New Roman" w:ascii="Verdana" w:hAnsi="Verdana"/>
        </w:rPr>
        <w:t>for Appellant Squire Park Community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62093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85780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724a"/>
    <w:rPr>
      <w:color w:val="0563C1" w:themeColor="hyperlink"/>
      <w:u w:val="single"/>
    </w:rPr>
  </w:style>
  <w:style w:type="character" w:styleId="HeaderChar" w:customStyle="1">
    <w:name w:val="Header Char"/>
    <w:basedOn w:val="DefaultParagraphFont"/>
    <w:link w:val="Header"/>
    <w:uiPriority w:val="99"/>
    <w:qFormat/>
    <w:rsid w:val="00147d08"/>
    <w:rPr/>
  </w:style>
  <w:style w:type="character" w:styleId="FooterChar" w:customStyle="1">
    <w:name w:val="Footer Char"/>
    <w:basedOn w:val="DefaultParagraphFont"/>
    <w:link w:val="Footer"/>
    <w:uiPriority w:val="99"/>
    <w:qFormat/>
    <w:rsid w:val="00147d08"/>
    <w:rPr/>
  </w:style>
  <w:style w:type="character" w:styleId="BalloonTextChar" w:customStyle="1">
    <w:name w:val="Balloon Text Char"/>
    <w:basedOn w:val="DefaultParagraphFont"/>
    <w:link w:val="BalloonText"/>
    <w:uiPriority w:val="99"/>
    <w:semiHidden/>
    <w:qFormat/>
    <w:rsid w:val="00e441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7d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7d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4412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78</Words>
  <Characters>15837</Characters>
  <CharactersWithSpaces>185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3:21:00Z</dcterms:created>
  <dc:creator/>
  <dc:description/>
  <dc:language>en-US</dc:language>
  <cp:lastModifiedBy/>
  <dcterms:modified xsi:type="dcterms:W3CDTF">2015-07-29T2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