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972"/>
        <w:gridCol w:w="4080"/>
        <w:gridCol w:w="2811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utes</w:t>
              <w:br/>
              <w:t>Monday, February 2, 2015</w:t>
              <w:br/>
              <w:t>MUP-14-017</w:t>
              <w:br/>
              <w:t>Seattle Committee to Save Schools</w:t>
              <w:br/>
              <w:t>Time: 1:00 PM</w:t>
              <w:br/>
              <w:t>Examiner: Sue A. Tanner</w:t>
              <w:br/>
              <w:t>Assistant: Tiffany Ku</w:t>
              <w:br/>
              <w:br/>
              <w:t>Party Representatives:</w:t>
              <w:br/>
              <w:t>Chris Jackins, Appellant</w:t>
              <w:br/>
              <w:t>P.O. Box 84063</w:t>
              <w:br/>
              <w:t>Seattle, WA 98124</w:t>
              <w:br/>
              <w:br/>
              <w:t>Holly Godard, representing DPD</w:t>
              <w:br/>
              <w:t>P.O. Box 34019</w:t>
              <w:br/>
              <w:t>Seattle, WA 98124</w:t>
              <w:br/>
              <w:br/>
              <w:t>G. Richard Hill, representing Applicant</w:t>
              <w:br/>
              <w:t>McCullough Hill Leary P.S.</w:t>
              <w:br/>
              <w:t>701 5th Avenue, Suite 6600</w:t>
              <w:br/>
              <w:t>Seattle, WA 98104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/2/2015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ge Hearing Room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:00:06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iner opens the hearing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1:00:2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es introduce themselv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1:00:47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liminary matters are discuss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1:02:4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 Jackins is sworn in and begins his opening statement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:04:2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opening statement of Holly Godar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1:04:3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 Hill, attorney for applicant begins opening statement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1:07:06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ins testifi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1:08:5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1, City of Seattle Analysis and Decision</w:t>
            </w:r>
            <w:r>
              <w:rPr/>
              <w:t>,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1:09:1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2, MUP-14-011 Decision</w:t>
            </w:r>
            <w:r>
              <w:rPr/>
              <w:t>,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1:11:2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3, SEPA Environmental Checklist</w:t>
            </w:r>
            <w:r>
              <w:rPr/>
              <w:t>,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1:16:34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4, Letter from Jose Banda</w:t>
            </w:r>
            <w:r>
              <w:rPr/>
              <w:t>,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1:17:2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5, Supplemental Review of Cumulative Impacts</w:t>
            </w:r>
            <w:r>
              <w:rPr/>
              <w:t xml:space="preserve">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1:19:31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6, Preliminary Site Plan</w:t>
            </w:r>
            <w:r>
              <w:rPr/>
              <w:t xml:space="preserve">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1:27:4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ins finishes testifying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1:27:54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questions of Jackins by Hill and Godar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1:28:54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7, Arbor Heights Elementary Design Departure Recommendations</w:t>
            </w:r>
            <w:r>
              <w:rPr/>
              <w:t xml:space="preserve"> is offered by Jackins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1:29:2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8, Arbor Heights Project Plan</w:t>
            </w:r>
            <w:r>
              <w:rPr/>
              <w:t xml:space="preserve"> is offered by Hill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1:29:41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l calls applicant Tim Ausink of Heery International as witness and he is sworn in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1:30:5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Ausink by Hill begin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1:48:4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Ausink by Hill conclud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1:48:4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examination of Ausink by Jackin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1:49:2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 by Examiner Tanner for Ausink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1:50:34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l calls witness Paula Johnson of ESA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1:50:5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Johnson is sworn in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1:51:07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Johnson by Hill begin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1:56:17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9, Inadvertent Discovery Plan</w:t>
            </w:r>
            <w:r>
              <w:rPr/>
              <w:t>, is offered by Hill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1:58:0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Johnson conclud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1:58:4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examination of Johnson by Jackin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1:59:42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 calls witness Scott Baker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2:00:0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tt Baker is sworn in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2:00:25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 examination of Baker by Hill begins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2:01:3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 10, Tree Solutions Inc Report</w:t>
            </w:r>
            <w:r>
              <w:rPr/>
              <w:t xml:space="preserve"> is offered by Hill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2:07:29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Baker conclud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2:07:37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examination of Baker by Jackin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2:09:20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 calls witness Tod McBryan of Heffron Transportation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2:09:38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 McBryan is sworn in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2:15:0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McBryan by Hill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2:18:51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hibit 11 is offered by Hill and withdrawn. </w:t>
            </w:r>
            <w:r>
              <w:rPr>
                <w:b/>
              </w:rPr>
              <w:t>Exhibit 11 is resubmitted as Mr. McBryan's resume</w:t>
            </w:r>
            <w:r>
              <w:rPr/>
              <w:t xml:space="preserve"> and it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2:22:01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10 is admitte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2:29:01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examination of McBryan by Hill conclud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2:29:13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examination of McBryan by Jackin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2:32:12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examination of McBryan by Jackins concludes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2:32:44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 the record. Ten minute break return at 2:42 PM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2:42:11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 on the record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2:42:26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buttal and closing statement by Jackins begins.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2:49:47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 waives his closing statement.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2:49:52 PM</w:t>
              </w:r>
            </w:hyperlink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adjourn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 xml:space="preserve">Produced by FTR Gold™ </w:t>
        <w:br/>
      </w:r>
      <w:hyperlink r:id="rId49">
        <w:r>
          <w:rPr>
            <w:rStyle w:val="InternetLink"/>
            <w:rFonts w:cs="Arial" w:ascii="Arial" w:hAnsi="Arial"/>
          </w:rPr>
          <w:t>www.fortherecord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re://ftr/?label=\" TargetMode="External"/><Relationship Id="rId3" Type="http://schemas.openxmlformats.org/officeDocument/2006/relationships/hyperlink" Target="tre://ftr/?label=\" TargetMode="External"/><Relationship Id="rId4" Type="http://schemas.openxmlformats.org/officeDocument/2006/relationships/hyperlink" Target="tre://ftr/?label=\" TargetMode="External"/><Relationship Id="rId5" Type="http://schemas.openxmlformats.org/officeDocument/2006/relationships/hyperlink" Target="tre://ftr/?label=\" TargetMode="External"/><Relationship Id="rId6" Type="http://schemas.openxmlformats.org/officeDocument/2006/relationships/hyperlink" Target="tre://ftr/?label=\" TargetMode="External"/><Relationship Id="rId7" Type="http://schemas.openxmlformats.org/officeDocument/2006/relationships/hyperlink" Target="tre://ftr/?label=\" TargetMode="External"/><Relationship Id="rId8" Type="http://schemas.openxmlformats.org/officeDocument/2006/relationships/hyperlink" Target="tre://ftr/?label=\" TargetMode="External"/><Relationship Id="rId9" Type="http://schemas.openxmlformats.org/officeDocument/2006/relationships/hyperlink" Target="tre://ftr/?label=\" TargetMode="External"/><Relationship Id="rId10" Type="http://schemas.openxmlformats.org/officeDocument/2006/relationships/hyperlink" Target="tre://ftr/?label=\" TargetMode="External"/><Relationship Id="rId11" Type="http://schemas.openxmlformats.org/officeDocument/2006/relationships/hyperlink" Target="tre://ftr/?label=\" TargetMode="External"/><Relationship Id="rId12" Type="http://schemas.openxmlformats.org/officeDocument/2006/relationships/hyperlink" Target="tre://ftr/?label=\" TargetMode="External"/><Relationship Id="rId13" Type="http://schemas.openxmlformats.org/officeDocument/2006/relationships/hyperlink" Target="tre://ftr/?label=\" TargetMode="External"/><Relationship Id="rId14" Type="http://schemas.openxmlformats.org/officeDocument/2006/relationships/hyperlink" Target="tre://ftr/?label=\" TargetMode="External"/><Relationship Id="rId15" Type="http://schemas.openxmlformats.org/officeDocument/2006/relationships/hyperlink" Target="tre://ftr/?label=\" TargetMode="External"/><Relationship Id="rId16" Type="http://schemas.openxmlformats.org/officeDocument/2006/relationships/hyperlink" Target="tre://ftr/?label=\" TargetMode="External"/><Relationship Id="rId17" Type="http://schemas.openxmlformats.org/officeDocument/2006/relationships/hyperlink" Target="tre://ftr/?label=\" TargetMode="External"/><Relationship Id="rId18" Type="http://schemas.openxmlformats.org/officeDocument/2006/relationships/hyperlink" Target="tre://ftr/?label=\" TargetMode="External"/><Relationship Id="rId19" Type="http://schemas.openxmlformats.org/officeDocument/2006/relationships/hyperlink" Target="tre://ftr/?label=\" TargetMode="External"/><Relationship Id="rId20" Type="http://schemas.openxmlformats.org/officeDocument/2006/relationships/hyperlink" Target="tre://ftr/?label=\" TargetMode="External"/><Relationship Id="rId21" Type="http://schemas.openxmlformats.org/officeDocument/2006/relationships/hyperlink" Target="tre://ftr/?label=\" TargetMode="External"/><Relationship Id="rId22" Type="http://schemas.openxmlformats.org/officeDocument/2006/relationships/hyperlink" Target="tre://ftr/?label=\" TargetMode="External"/><Relationship Id="rId23" Type="http://schemas.openxmlformats.org/officeDocument/2006/relationships/hyperlink" Target="tre://ftr/?label=\" TargetMode="External"/><Relationship Id="rId24" Type="http://schemas.openxmlformats.org/officeDocument/2006/relationships/hyperlink" Target="tre://ftr/?label=\" TargetMode="External"/><Relationship Id="rId25" Type="http://schemas.openxmlformats.org/officeDocument/2006/relationships/hyperlink" Target="tre://ftr/?label=\" TargetMode="External"/><Relationship Id="rId26" Type="http://schemas.openxmlformats.org/officeDocument/2006/relationships/hyperlink" Target="tre://ftr/?label=\" TargetMode="External"/><Relationship Id="rId27" Type="http://schemas.openxmlformats.org/officeDocument/2006/relationships/hyperlink" Target="tre://ftr/?label=\" TargetMode="External"/><Relationship Id="rId28" Type="http://schemas.openxmlformats.org/officeDocument/2006/relationships/hyperlink" Target="tre://ftr/?label=\" TargetMode="External"/><Relationship Id="rId29" Type="http://schemas.openxmlformats.org/officeDocument/2006/relationships/hyperlink" Target="tre://ftr/?label=\" TargetMode="External"/><Relationship Id="rId30" Type="http://schemas.openxmlformats.org/officeDocument/2006/relationships/hyperlink" Target="tre://ftr/?label=\" TargetMode="External"/><Relationship Id="rId31" Type="http://schemas.openxmlformats.org/officeDocument/2006/relationships/hyperlink" Target="tre://ftr/?label=\" TargetMode="External"/><Relationship Id="rId32" Type="http://schemas.openxmlformats.org/officeDocument/2006/relationships/hyperlink" Target="tre://ftr/?label=\" TargetMode="External"/><Relationship Id="rId33" Type="http://schemas.openxmlformats.org/officeDocument/2006/relationships/hyperlink" Target="tre://ftr/?label=\" TargetMode="External"/><Relationship Id="rId34" Type="http://schemas.openxmlformats.org/officeDocument/2006/relationships/hyperlink" Target="tre://ftr/?label=\" TargetMode="External"/><Relationship Id="rId35" Type="http://schemas.openxmlformats.org/officeDocument/2006/relationships/hyperlink" Target="tre://ftr/?label=\" TargetMode="External"/><Relationship Id="rId36" Type="http://schemas.openxmlformats.org/officeDocument/2006/relationships/hyperlink" Target="tre://ftr/?label=\" TargetMode="External"/><Relationship Id="rId37" Type="http://schemas.openxmlformats.org/officeDocument/2006/relationships/hyperlink" Target="tre://ftr/?label=\" TargetMode="External"/><Relationship Id="rId38" Type="http://schemas.openxmlformats.org/officeDocument/2006/relationships/hyperlink" Target="tre://ftr/?label=\" TargetMode="External"/><Relationship Id="rId39" Type="http://schemas.openxmlformats.org/officeDocument/2006/relationships/hyperlink" Target="tre://ftr/?label=\" TargetMode="External"/><Relationship Id="rId40" Type="http://schemas.openxmlformats.org/officeDocument/2006/relationships/hyperlink" Target="tre://ftr/?label=\" TargetMode="External"/><Relationship Id="rId41" Type="http://schemas.openxmlformats.org/officeDocument/2006/relationships/hyperlink" Target="tre://ftr/?label=\" TargetMode="External"/><Relationship Id="rId42" Type="http://schemas.openxmlformats.org/officeDocument/2006/relationships/hyperlink" Target="tre://ftr/?label=\" TargetMode="External"/><Relationship Id="rId43" Type="http://schemas.openxmlformats.org/officeDocument/2006/relationships/hyperlink" Target="tre://ftr/?label=\" TargetMode="External"/><Relationship Id="rId44" Type="http://schemas.openxmlformats.org/officeDocument/2006/relationships/hyperlink" Target="tre://ftr/?label=\" TargetMode="External"/><Relationship Id="rId45" Type="http://schemas.openxmlformats.org/officeDocument/2006/relationships/hyperlink" Target="tre://ftr/?label=\" TargetMode="External"/><Relationship Id="rId46" Type="http://schemas.openxmlformats.org/officeDocument/2006/relationships/hyperlink" Target="tre://ftr/?label=\" TargetMode="External"/><Relationship Id="rId47" Type="http://schemas.openxmlformats.org/officeDocument/2006/relationships/hyperlink" Target="tre://ftr/?label=\" TargetMode="External"/><Relationship Id="rId48" Type="http://schemas.openxmlformats.org/officeDocument/2006/relationships/hyperlink" Target="tre://ftr/?label=\" TargetMode="External"/><Relationship Id="rId49" Type="http://schemas.openxmlformats.org/officeDocument/2006/relationships/hyperlink" Target="http://www.fortherecord.com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30:00Z</dcterms:created>
  <dc:creator>Ku, Tiffany</dc:creator>
  <dc:description/>
  <dc:language>en-US</dc:language>
  <cp:lastModifiedBy>Ku, Tiffany</cp:lastModifiedBy>
  <dcterms:modified xsi:type="dcterms:W3CDTF">2015-02-02T23:33:00Z</dcterms:modified>
  <cp:revision>3</cp:revision>
  <dc:subject/>
  <dc:title>Log of Large Hearing Room on 2/2/2015</dc:title>
</cp:coreProperties>
</file>