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LIST</w:t>
      </w:r>
    </w:p>
    <w:p>
      <w:pPr>
        <w:pStyle w:val="Normal"/>
        <w:tabs>
          <w:tab w:val="clear" w:pos="720"/>
          <w:tab w:val="center" w:pos="2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HEARING EXAMI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769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the Matter of the Appeal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ATTLE MOBILITY COAL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 a Determination of Nonsignificance issued by the Director, Seattle Department of Construction and Insp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aring Examiner File: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  <w:t>W-23-001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XHIBIT 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530"/>
        <w:gridCol w:w="1193"/>
        <w:gridCol w:w="5646"/>
      </w:tblGrid>
      <w:tr>
        <w:trPr/>
        <w:tc>
          <w:tcPr>
            <w:tcW w:w="12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HIBIT #</w:t>
            </w:r>
          </w:p>
        </w:tc>
        <w:tc>
          <w:tcPr>
            <w:tcW w:w="1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ffered By</w:t>
            </w:r>
          </w:p>
        </w:tc>
        <w:tc>
          <w:tcPr>
            <w:tcW w:w="11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mitted?</w:t>
            </w:r>
          </w:p>
        </w:tc>
        <w:tc>
          <w:tcPr>
            <w:tcW w:w="56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termination of Non-significance (DNS) for 2023 Amendments to the Seattle Comprehensive Plan Related to Transportation Impact Fees and the Adoption of Existing Environmental Documents, dated February 13, 2023 (Appellant Exhibit 5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hr &amp; Peers’ DRAFT Seattle Impact Fee Study, dated January 2023 (Appellant Exhibit 6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PA Environmental Checklist, dated February 7, 2023 (Appellant Exhibit 7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Draft Comprehensive Plan Amendments Legislation dated February 2023 (Appellant Exhibit 8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5" w:hanging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Draft Map of Proposed Projects, dated February 2023 (Appellant Exhibit 9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Resume of Richard Weinman (Appellant Exhibit 1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Presentation – Transportation Impact Fees – 2023 Comprehensive Plan Amendments (Appellant Exhibit 39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Resume of Morgan Shook (Appellant Exhibit 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Impact Fee Housing Impacts, Analysis of Seattle Proposal for Transportation Impact Fees on Housing Production, August 11, 2021, ECONorthwest (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>amended Appellant Exhibit 16</w:t>
            </w: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Pages from Appendix A to the Accessory Dwelling Units Final Environmental Impact Statement, October 4, 2018 (Appellant Exhibit 4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Meredith Holzemer Bio (Appellant Exhibit 4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Ben Maritz Bio (Appellant Exhibit 3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Resume of Ketil Freeman (City Exhibit 1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Freight Master Plan, SEPA Checklist, August 2016 (Appellant Exhibit 15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Freight Master Plan, SEPA Checklist, August 2016 (Appellant Exhibit 14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PA 2018 Base Checklist (City Exhibit 23a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PA Checklist Draft (City Exhibit 23b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PA Checklist Draft v.1A (City Exhibit 23c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PA Checklist Draft v.2 (City Exhibit 23d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Transit Master Plan, SEPA Checklist, February 2012 (City Exhibit 9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Transit Master Plan, Determination of Non-significance, February 2012 (City Exhibit 8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Bicycle Master Plan, SEPA Checklist (City Exhibit 1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Bicycle Master Plan, Determination of Non-significance, December 2013(City Exhibit 11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Freight Master Plan, SEPA Checklist, August 2016 (City Exhibit 15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Freight Master Plan, Determination of Non-significance, August 2016 (City Exhibit 14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Pedestrian Master Plan, SEPA Checklist, January 2017 (City Exhibit 18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Seattle Department of Transportation, Seattle Pedestrian Master Plan, Determination of Non-Significance, February 2017 (City Exhibit 17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City of Seattle Department of Construction and Inspections, Final Environmental Impact Statement for the Seattle Comprehensive Plan Update, May 2016 (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excerpts </w:t>
            </w: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from City Exhibit 6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1F1F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City of Seattle Department of Construction and Inspections Draft Environmental Impact Statement for the Seattle Comprehensive Plan Update, May 2015 (excerpts from</w:t>
            </w:r>
            <w:r>
              <w:rPr>
                <w:rFonts w:eastAsia="Calibri" w:cs="Times New Roman" w:ascii="Times New Roman" w:hAnsi="Times New Roman"/>
                <w:color w:val="FF0000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val="en-US" w:eastAsia="en-US" w:bidi="ar-SA"/>
              </w:rPr>
              <w:t>City Exhibit 7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y of Seattle, Office of Planning and Community Development, Final Environmental Impact Statement for the Seattle Industrial &amp; Maritime Strategy, September 2022 (excerpts from City Exhibit 20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 thread between C. Chow, K. Freeman, and L. Whitson re: Deliberative – TIF SEPA Checklist, dated February 6, 2023 (Appellant Exhibit 36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 thread between K. Freeman, L. Herbold, A. Clardy, N. Aldrich, and C. Chow re: Impact Fees – Deliberative, dated July 10, 2020 (Appellant Exhibit 2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 from K. Freeman to L. Herbold, C. Chow, and N. Aldrich re: Deliberative-Transportation Impact Fee Rate study, dated January 11, 2023 (Appellant Exhibit 3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ll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 thread between K. Freeman and C. Chow re: Impact fees- deliberative with attachment Impact Fee Review Estimate Model, dated March 13, 2020 (Appellant Exhibit 20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ume of Lish Whitson (City Exhibit 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ume of Calvin Chow (City Exhibit 3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orandum on Transportation Funding and Revenue Sources, dated August 19, 2022 (Appellant Exhibit 23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ume of Kendra Breiland (City Exhibit 4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orandum from Rebecca Schwartzman et. al., to K. Freeman, Dec. 4, 2018 (City Exhibit 22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ume of Andrew Bjorn (City Exhibit 5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023 Income Rent Limits Chart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ing the effects of Impact Fees on Housing, by Andrew Bjorn, Berk Consulting, dated August 17, 2023 (City Exhibit 25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urnal of Planning Education and Research, published online July 23, 2013, entitled “Do All Impact Fees Affect Housing Prices the Same?”, by Shishir Mathur (City Exhibit 24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ke Gilman Trail Missing Link Project, Economic Considerations Report, Prepared by ECONorthwest, Draft Environmental Impact Statement, dated May 2016 (City Exhibit 26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leGrid"/>
      <w:tblW w:w="96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2"/>
      <w:gridCol w:w="7912"/>
    </w:tblGrid>
    <w:tr>
      <w:trPr/>
      <w:tc>
        <w:tcPr>
          <w:tcW w:w="1712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  <w:t>Examiner:</w:t>
          </w:r>
        </w:p>
      </w:tc>
      <w:tc>
        <w:tcPr>
          <w:tcW w:w="79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Ryan Vancil</w:t>
          </w:r>
        </w:p>
      </w:tc>
    </w:tr>
    <w:tr>
      <w:trPr/>
      <w:tc>
        <w:tcPr>
          <w:tcW w:w="1712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  <w:t>Assistant:</w:t>
          </w:r>
        </w:p>
      </w:tc>
      <w:tc>
        <w:tcPr>
          <w:tcW w:w="79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Angela Oberhansly</w:t>
          </w:r>
        </w:p>
      </w:tc>
    </w:tr>
    <w:tr>
      <w:trPr/>
      <w:tc>
        <w:tcPr>
          <w:tcW w:w="1712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  <w:t xml:space="preserve">Date: </w:t>
          </w:r>
        </w:p>
      </w:tc>
      <w:tc>
        <w:tcPr>
          <w:tcW w:w="79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September 5, 6, 7 2023</w:t>
          </w:r>
        </w:p>
      </w:tc>
    </w:tr>
    <w:tr>
      <w:trPr/>
      <w:tc>
        <w:tcPr>
          <w:tcW w:w="1712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  <w:t>HE Case #:</w:t>
          </w:r>
        </w:p>
      </w:tc>
      <w:tc>
        <w:tcPr>
          <w:tcW w:w="79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W-23-001</w:t>
          </w:r>
        </w:p>
      </w:tc>
    </w:tr>
    <w:tr>
      <w:trPr/>
      <w:tc>
        <w:tcPr>
          <w:tcW w:w="1712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  <w:t>HE Case Name:</w:t>
          </w:r>
        </w:p>
      </w:tc>
      <w:tc>
        <w:tcPr>
          <w:tcW w:w="7912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Seattle Mobility Coalition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659f"/>
    <w:pPr>
      <w:keepNext w:val="true"/>
      <w:spacing w:lineRule="auto" w:line="240" w:before="0" w:after="0"/>
      <w:outlineLvl w:val="0"/>
    </w:pPr>
    <w:rPr>
      <w:rFonts w:ascii="CG Times" w:hAnsi="CG Times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659f"/>
    <w:rPr>
      <w:rFonts w:ascii="CG Times" w:hAnsi="CG Times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5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65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5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6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b0508a"/>
    <w:pPr>
      <w:widowControl w:val="false"/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6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2C204-DF0C-4B59-A8E3-342EFD157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  <Pages>4</Pages>
  <Words>844</Words>
  <Characters>4816</Characters>
  <CharactersWithSpaces>5649</CharactersWithSpaces>
  <Paragraphs>11</Paragraphs>
  <Company>City of Seat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2:00Z</dcterms:created>
  <dc:creator>Ku, Tiffany</dc:creator>
  <dc:description/>
  <dc:language>en-US</dc:language>
  <cp:lastModifiedBy>Oberhansly, Angela</cp:lastModifiedBy>
  <cp:lastPrinted>2017-12-14T00:36:00Z</cp:lastPrinted>
  <dcterms:modified xsi:type="dcterms:W3CDTF">2023-09-11T17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