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BEFORE THE HEARING EXAMIN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ity of Seattl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360"/>
        <w:gridCol w:w="3618"/>
      </w:tblGrid>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n the Matter of the Appeal of</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Hearing Examiner File:</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ENNIS SAXMAN, et al.</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13-008</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om a SEPA Determination by the Director,</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Department of Planning and Development</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Request for Interpretation of Rule 3.20; Request for Reconsideration of Hearing</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Examiner’s Decision on</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PD’s Motion for Partial</w:t>
            </w:r>
          </w:p>
        </w:tc>
      </w:tr>
      <w:tr>
        <w:trPr/>
        <w:tc>
          <w:tcPr>
            <w:tcW w:w="559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softHyphen/>
              <w:softHyphen/>
              <w:softHyphen/>
              <w:softHyphen/>
              <w:softHyphen/>
              <w:t>______________________________________</w:t>
            </w:r>
          </w:p>
        </w:tc>
        <w:tc>
          <w:tcPr>
            <w:tcW w:w="360"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18"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ismissal And Clarification</w:t>
            </w:r>
          </w:p>
        </w:tc>
      </w:tr>
    </w:tbl>
    <w:p>
      <w:pPr>
        <w:pStyle w:val="Normal"/>
        <w:rPr/>
      </w:pPr>
      <w:r>
        <w:rPr/>
      </w:r>
    </w:p>
    <w:p>
      <w:pPr>
        <w:pStyle w:val="Normal"/>
        <w:jc w:val="center"/>
        <w:rPr>
          <w:rFonts w:ascii="Times New Roman" w:hAnsi="Times New Roman"/>
          <w:sz w:val="26"/>
        </w:rPr>
      </w:pPr>
      <w:bookmarkStart w:id="0" w:name="_GoBack"/>
      <w:r>
        <w:rPr>
          <w:rFonts w:ascii="Times New Roman" w:hAnsi="Times New Roman"/>
          <w:sz w:val="26"/>
        </w:rPr>
        <w:t>REQUEST FOR INTERPRETATION</w:t>
      </w:r>
    </w:p>
    <w:p>
      <w:pPr>
        <w:pStyle w:val="Normal"/>
        <w:rPr>
          <w:rFonts w:ascii="Times New Roman" w:hAnsi="Times New Roman"/>
          <w:sz w:val="26"/>
        </w:rPr>
      </w:pPr>
      <w:r>
        <w:rPr>
          <w:rFonts w:ascii="Times New Roman" w:hAnsi="Times New Roman"/>
          <w:sz w:val="26"/>
        </w:rPr>
        <w:t>Appellants request that the Hearing Examiner issue a declaratory ruling as to whether Hearing Examiner rule 3.20 governing reconsideration applies to Hearing Examiner decisions on motions or whether it applies only to the Hearing Examiner’s final decision on the case. This request is made for the purpose of determining the acceptability of Appellants’ submission (also included in the present document) of this Request for Reconsideration of the Hearing Examiner’s Decision on DPD’s Motion for Partial Dismissal and Clarification. In the event that the Hearing Examiner concludes that rule 3.20 is not applicable to the Hearing Examiner’s decisions on motions, Appellants request that the Hearing Examiner allow this request for reconsideration to be heard under her authority under Hearing Examiner rule 1.03, Part C, to determine the practice or procedure most appropriate and consistent with providing fair treatment and due process.</w:t>
      </w:r>
    </w:p>
    <w:p>
      <w:pPr>
        <w:pStyle w:val="Normal"/>
        <w:jc w:val="center"/>
        <w:rPr>
          <w:rFonts w:ascii="Times New Roman" w:hAnsi="Times New Roman"/>
          <w:sz w:val="26"/>
        </w:rPr>
      </w:pPr>
      <w:r>
        <w:rPr>
          <w:rFonts w:ascii="Times New Roman" w:hAnsi="Times New Roman"/>
          <w:sz w:val="26"/>
        </w:rPr>
        <w:t>REQUEST FOR RECONSIDERATION</w:t>
      </w:r>
    </w:p>
    <w:p>
      <w:pPr>
        <w:pStyle w:val="Normal"/>
        <w:rPr>
          <w:rFonts w:ascii="Times New Roman" w:hAnsi="Times New Roman"/>
          <w:sz w:val="26"/>
        </w:rPr>
      </w:pPr>
      <w:r>
        <w:rPr>
          <w:rFonts w:ascii="Times New Roman" w:hAnsi="Times New Roman"/>
          <w:sz w:val="26"/>
        </w:rPr>
        <w:t xml:space="preserve">Appellants’ Request for Reconsideration is based on the following documents:  DPD’s Request for a Prehearing Meeting; the City’s Motion for Partial Dismissal and Clarification; Appellants’ Response to City’s Motion for Partial Dismissal and Clarification; and the Hearing Examiner’s Order on Motion for Partial Dismissal. Appellants base their request on irregularity in the proceeding which would prevent the Appellants from having a fair hearing and clear mistakes as to material facts.  Appellants consider the bases as intertwined. </w:t>
      </w:r>
    </w:p>
    <w:p>
      <w:pPr>
        <w:pStyle w:val="Normal"/>
        <w:rPr>
          <w:rFonts w:ascii="Times New Roman" w:hAnsi="Times New Roman"/>
          <w:sz w:val="26"/>
        </w:rPr>
      </w:pPr>
      <w:r>
        <w:rPr>
          <w:rFonts w:ascii="Times New Roman" w:hAnsi="Times New Roman"/>
          <w:sz w:val="26"/>
        </w:rPr>
        <w:t xml:space="preserve">In her Order on Motion for Partial Dismissal, the Hearing Examiner’s language in portions of the order so closely tracks the reasoning and language of the DPD even where DPD has materially mischaracterized Appellants’ arguments, that we ask that the Hearing Examiner recognize the clear value that she look at these issues with fresh eyes and reconsider her decision.   </w:t>
      </w:r>
    </w:p>
    <w:p>
      <w:pPr>
        <w:pStyle w:val="Normal"/>
        <w:rPr>
          <w:rFonts w:ascii="Times New Roman" w:hAnsi="Times New Roman"/>
          <w:sz w:val="26"/>
        </w:rPr>
      </w:pPr>
      <w:r>
        <w:rPr>
          <w:rFonts w:ascii="Times New Roman" w:hAnsi="Times New Roman"/>
          <w:sz w:val="26"/>
        </w:rPr>
        <w:t>Appellants request reconsideration of the following portions of the Hearing Examiner’s Order: Paragraph 2, Paragraph 3, Paragraph 4, Paragraph 6 and Paragraph 9.</w:t>
      </w:r>
    </w:p>
    <w:p>
      <w:pPr>
        <w:pStyle w:val="Normal"/>
        <w:rPr>
          <w:rFonts w:ascii="Times New Roman" w:hAnsi="Times New Roman"/>
          <w:sz w:val="26"/>
        </w:rPr>
      </w:pPr>
      <w:r>
        <w:rPr>
          <w:rFonts w:ascii="Times New Roman" w:hAnsi="Times New Roman"/>
          <w:sz w:val="26"/>
        </w:rPr>
        <w:t>In their original Appeal Letter, Appellants made the following statements about existing and proposed projects in relation to how such projects are characterized in the Declaration of Nonsignificance:</w:t>
      </w:r>
    </w:p>
    <w:p>
      <w:pPr>
        <w:pStyle w:val="ListParagraph"/>
        <w:rPr>
          <w:rFonts w:ascii="Times New Roman" w:hAnsi="Times New Roman" w:cs="Times New Roman"/>
          <w:sz w:val="26"/>
          <w:szCs w:val="24"/>
        </w:rPr>
      </w:pPr>
      <w:r>
        <w:rPr>
          <w:rFonts w:cs="Times New Roman" w:ascii="Times New Roman" w:hAnsi="Times New Roman"/>
          <w:sz w:val="26"/>
          <w:szCs w:val="24"/>
        </w:rPr>
        <w:t>Its conclusion that the 2,842 units created by the 59 existing, under construction, and proposed micro-housing projects will have no significant environmental impacts, all under the color of this being a nonproject action, would be laughable, did it not have such tragic consequences for Seattle’s natural and built environments.</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The failure to consider any of the environmental impacts of the 2,842 units created by the 59 existing, under construction, and proposed micro-housing projects.</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In some cases, for example, the failure to acknowledge that there are a number of completed and leased projects and a large number of projects under construction, constitutes a misrepresentation on which the DNS is partially based.</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The failure to consider environmental impacts created by the fact that in many urban centers and villages there is considerable variation in the height, bulk and scale of development from one sub area to another and that a high percentage of the projects that have been built or are under construction have resulted from the destruction of single-family housing and its replacement by developments that are out of character with the existing architectural context of the subarea.</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The environmental impacts of the failure to consider the creativity of developers as to form, a creativity that has been repeatedly observed and commented on by DPD staff.  Current and proposed micro-housing projects are designed in a variety of configurations, with a wide range as to the number of residents in a project, which despite their variety are all referred to as micro-housing or congregate residences.  A lack of clarity in the proposed Code amendments’ definitions only exacerbates this situation.</w:t>
      </w:r>
    </w:p>
    <w:p>
      <w:pPr>
        <w:pStyle w:val="Normal"/>
        <w:rPr>
          <w:rFonts w:ascii="Times New Roman" w:hAnsi="Times New Roman" w:cs="Times New Roman"/>
          <w:sz w:val="26"/>
          <w:szCs w:val="24"/>
        </w:rPr>
      </w:pPr>
      <w:r>
        <w:rPr>
          <w:rFonts w:cs="Times New Roman" w:ascii="Times New Roman" w:hAnsi="Times New Roman"/>
          <w:sz w:val="26"/>
          <w:szCs w:val="24"/>
        </w:rPr>
        <w:t xml:space="preserve">The Appellants argued the relevancy of existing and proposed projects in response to DPD’s statement on page 5 of its Determination of Nonsignificance that “[w]ithout a specific project proposal, it is not feasible to quantify the specific levels of impact on a citywide basis of these proposed regulations.”  This DPD statement constitutes an irregularity in the proceeding and a clear mistake as to a material fact.  The DPD certainly should have considered information from and their knowledge of existing and proposed projects to evaluate the probable impacts of more microhousing governed by the proposed legislation.  It would be arbitrary and capricious not to base SEPA analysis on such knowledge, especially since it is freely available in DPD files.  The refusal of DPD to make use of such knowledge of existing and proposed projects is part of the Appellants’ more general argument that the DPD failed to consider sufficient information when making its Determination of Nonsignificance.  Indeed, the Appellants stated in their response: </w:t>
      </w:r>
    </w:p>
    <w:p>
      <w:pPr>
        <w:pStyle w:val="Normal"/>
        <w:ind w:left="720" w:hanging="0"/>
        <w:rPr>
          <w:rFonts w:ascii="Times New Roman" w:hAnsi="Times New Roman" w:cs="Times New Roman"/>
          <w:sz w:val="26"/>
          <w:szCs w:val="24"/>
        </w:rPr>
      </w:pPr>
      <w:r>
        <w:rPr>
          <w:rFonts w:ascii="Times New Roman" w:hAnsi="Times New Roman"/>
          <w:sz w:val="26"/>
          <w:szCs w:val="23"/>
        </w:rPr>
        <w:t xml:space="preserve">Fifty-nine projects existing and proposed projects have been reviewed by the DPD, providing plenty of detailed information on the potential environmental impacts of </w:t>
      </w:r>
      <w:r>
        <w:rPr>
          <w:rFonts w:ascii="Times New Roman" w:hAnsi="Times New Roman"/>
          <w:b/>
          <w:sz w:val="26"/>
          <w:szCs w:val="23"/>
        </w:rPr>
        <w:t>subsequent</w:t>
      </w:r>
      <w:r>
        <w:rPr>
          <w:rFonts w:ascii="Times New Roman" w:hAnsi="Times New Roman"/>
          <w:sz w:val="26"/>
          <w:szCs w:val="23"/>
        </w:rPr>
        <w:t xml:space="preserve"> [emphasis added] project proposals - that significant information that should be used in the evaluation of environmental impacts.</w:t>
      </w:r>
    </w:p>
    <w:p>
      <w:pPr>
        <w:pStyle w:val="Normal"/>
        <w:rPr>
          <w:rFonts w:ascii="Times New Roman" w:hAnsi="Times New Roman" w:cs="Times New Roman"/>
          <w:sz w:val="26"/>
          <w:szCs w:val="24"/>
        </w:rPr>
      </w:pPr>
      <w:r>
        <w:rPr>
          <w:rFonts w:cs="Times New Roman" w:ascii="Times New Roman" w:hAnsi="Times New Roman"/>
          <w:sz w:val="26"/>
          <w:szCs w:val="24"/>
        </w:rPr>
        <w:t>The DPD stated in its Motion for Partial Dismissal:</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First, the Appellant argues that the SEPA Analysis improperly failed to consider the environmental impacts of existing micro-housing projects. This point is irrelevant, since current projects are evaluated under existing regulations, not the proposed amendments.</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The Appellant argues that DPD’s SEPA review somehow concluded that micro-housing that is already built, under construction or in the permitting process will have no environmental impacts. This argument misreads and misunderstands the SEPA decision under appeal.  The proposed legislation has nothing to do with existing development approved or vested under existing regulations.</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The argument presented is essentially an extension of the general assertion that DPD should be reviewing impacts of already built or vested development in its analysis of the legislation.</w:t>
      </w:r>
    </w:p>
    <w:p>
      <w:pPr>
        <w:pStyle w:val="Normal"/>
        <w:rPr>
          <w:rFonts w:ascii="Times New Roman" w:hAnsi="Times New Roman" w:cs="Times New Roman"/>
          <w:sz w:val="26"/>
          <w:szCs w:val="24"/>
        </w:rPr>
      </w:pPr>
      <w:r>
        <w:rPr>
          <w:rFonts w:cs="Times New Roman" w:ascii="Times New Roman" w:hAnsi="Times New Roman"/>
          <w:sz w:val="26"/>
          <w:szCs w:val="24"/>
        </w:rPr>
        <w:t xml:space="preserve">Contrary to the DPD statement just quoted, Appellants suggest that it is DPD which is guilty of misreading and misunderstanding, not the Appellants.  None of the statements that Appellants have made in any of their submissions, including the Appeal Letter,   contain any suggestion that the Appellants argued that (in DPD’s words) “DPD’s SEPA decision was in error for failure to treat existing projects or vested projects as part of the proposal and to review their impacts as such. . . .”  Nonetheless, by adopting this position as her own in her Order on Motion for Partial Dismissal, the Hearing Examiner enshrines the DPD’s mischaracterization of Appellant’s argument.  This statement constitutes an irregularity in the proceeding and a clear mistake as to a material fact.   Therefore, Appellants request that the Hearing Examiner reconsider and strike from her Order the language in Paragraph 2 related to the alleged claim of error. </w:t>
      </w:r>
    </w:p>
    <w:p>
      <w:pPr>
        <w:pStyle w:val="Normal"/>
        <w:rPr>
          <w:rFonts w:ascii="Times New Roman" w:hAnsi="Times New Roman" w:cs="Times New Roman"/>
          <w:sz w:val="26"/>
          <w:szCs w:val="24"/>
        </w:rPr>
      </w:pPr>
      <w:r>
        <w:rPr>
          <w:rFonts w:cs="Times New Roman" w:ascii="Times New Roman" w:hAnsi="Times New Roman"/>
          <w:sz w:val="26"/>
          <w:szCs w:val="24"/>
        </w:rPr>
        <w:t xml:space="preserve">Appellants also request that the Hearing Examiner reconsider her ruling in Paragraph 3. Nothing in the legal authorities cited by the Appellants in their Response to City’s Motion for Partial Dismissal require the statement of a remedy in connection with this argument, and the Hearing Examiner has no authority to impose such a requirement. Further, were the Hearing Examiner to reverse the DNS, that would be a remedy. The Hearing Examiner simply asserts that the Appellants do not assert an error in the decision.  But we ask the Hearing Examiner to reconsider, to depart from DPD’s sleight of hand, and to agree with us that we did assert an error and did recommend a remedy.  </w:t>
      </w:r>
    </w:p>
    <w:p>
      <w:pPr>
        <w:pStyle w:val="Normal"/>
        <w:rPr>
          <w:rFonts w:ascii="Times New Roman" w:hAnsi="Times New Roman" w:cs="Times New Roman"/>
          <w:sz w:val="26"/>
          <w:szCs w:val="24"/>
        </w:rPr>
      </w:pPr>
      <w:r>
        <w:rPr>
          <w:rFonts w:cs="Times New Roman" w:ascii="Times New Roman" w:hAnsi="Times New Roman"/>
          <w:sz w:val="26"/>
          <w:szCs w:val="24"/>
        </w:rPr>
        <w:t>The Appellants clearly stated: “</w:t>
      </w:r>
      <w:r>
        <w:rPr>
          <w:rFonts w:ascii="Times New Roman" w:hAnsi="Times New Roman"/>
          <w:sz w:val="26"/>
        </w:rPr>
        <w:t xml:space="preserve">The DPD has not given adequate consideration to the policy behind SEPA to provide consideration of environmental factors at the earliest possible stage to allow decisions to be based on complete disclosure of environmental consequences.” What is that Appellant statement if not an assertion of error by DPD? Further, it is a blanket requirement of SEPA as determined by Washington State courts that DPD consider the policy behind SEPA. The Hearing Examiner’s ruling on this issue constitutes an irregularity in the proceeding and a clear mistake of a material fact. </w:t>
      </w:r>
      <w:r>
        <w:rPr>
          <w:rFonts w:cs="Times New Roman" w:ascii="Times New Roman" w:hAnsi="Times New Roman"/>
          <w:sz w:val="26"/>
          <w:szCs w:val="24"/>
        </w:rPr>
        <w:t>Appellants request that the Hearing Examiner reconsider and strike Paragraph  3 from her Order on Motion for Partial Dismissal.</w:t>
      </w:r>
    </w:p>
    <w:p>
      <w:pPr>
        <w:pStyle w:val="Normal"/>
        <w:rPr>
          <w:rFonts w:ascii="Times New Roman" w:hAnsi="Times New Roman" w:cs="Times New Roman"/>
          <w:sz w:val="26"/>
          <w:szCs w:val="24"/>
        </w:rPr>
      </w:pPr>
      <w:r>
        <w:rPr>
          <w:rFonts w:cs="Times New Roman" w:ascii="Times New Roman" w:hAnsi="Times New Roman"/>
          <w:sz w:val="26"/>
          <w:szCs w:val="24"/>
        </w:rPr>
        <w:t>There is nothing in Appellants Response to City’s Motion for Partial Dismissal that posits “developer creativity” as an impact.  It is an impact that relates to density depending on how creative developers become, such as squeezing more units into one project, and changing classifications from boarding house to congregate residence, which leads to an increase in units, a trend that has already been observed by appellants. Judging from her statement in Paragraph 6 of her order that “the effect of counting only some of the units” is related to the proposal’s density impacts, can her consequent failure to dismiss that issue suggests that impacts on density should be considered.</w:t>
      </w:r>
    </w:p>
    <w:p>
      <w:pPr>
        <w:pStyle w:val="Normal"/>
        <w:rPr>
          <w:rFonts w:ascii="Times New Roman" w:hAnsi="Times New Roman" w:cs="Times New Roman"/>
          <w:sz w:val="26"/>
          <w:szCs w:val="24"/>
        </w:rPr>
      </w:pPr>
      <w:r>
        <w:rPr>
          <w:rFonts w:cs="Times New Roman" w:ascii="Times New Roman" w:hAnsi="Times New Roman"/>
          <w:sz w:val="26"/>
          <w:szCs w:val="24"/>
        </w:rPr>
        <w:t>CONCLUSION</w:t>
      </w:r>
    </w:p>
    <w:p>
      <w:pPr>
        <w:pStyle w:val="Normal"/>
        <w:rPr>
          <w:rFonts w:ascii="Times New Roman" w:hAnsi="Times New Roman" w:cs="Times New Roman"/>
          <w:sz w:val="26"/>
          <w:szCs w:val="24"/>
        </w:rPr>
      </w:pPr>
      <w:r>
        <w:rPr>
          <w:rFonts w:cs="Times New Roman" w:ascii="Times New Roman" w:hAnsi="Times New Roman"/>
          <w:sz w:val="26"/>
          <w:szCs w:val="24"/>
        </w:rPr>
        <w:t xml:space="preserve">Justice requires that those seeking justice be given the opportunity to present their case.  The Hearing Examiner is just that:  an examiner who judges based on evidence, witnesses, and argument presented in a hearing.  To side with the City in denying appellants the opportunity to present major portions of their case is a major miscarriage of justice.  This injustice is compounded by the Hearing Examiner’s adoption of DPD’s mischaracterization of the Appellants’ case--all before the hearing and without the chance for oral arguments, effectively denying Appellants the full and fair hearing to which they are entitled.  DPD is entitled to argue in the hearing that the impacts of existing and proposed projects are not serious enough to void the DNS, but DPD is not entitled to prevent Appellants from presenting evidence and argument that once these impacts are considered, the DNS cannot stand. </w:t>
      </w:r>
    </w:p>
    <w:p>
      <w:pPr>
        <w:pStyle w:val="NoSpacing"/>
        <w:rPr>
          <w:rFonts w:ascii="Times New Roman" w:hAnsi="Times New Roman" w:cs="Times New Roman"/>
          <w:sz w:val="26"/>
          <w:szCs w:val="28"/>
        </w:rPr>
      </w:pPr>
      <w:r>
        <w:rPr>
          <w:rFonts w:ascii="Times New Roman" w:hAnsi="Times New Roman"/>
          <w:sz w:val="26"/>
        </w:rPr>
        <w:t>Chris Leman</w:t>
      </w:r>
      <w:r>
        <w:rPr>
          <w:rFonts w:cs="Times New Roman" w:ascii="Times New Roman" w:hAnsi="Times New Roman"/>
          <w:sz w:val="26"/>
          <w:szCs w:val="28"/>
        </w:rPr>
        <w:t xml:space="preserve"> </w:t>
      </w:r>
    </w:p>
    <w:p>
      <w:pPr>
        <w:pStyle w:val="NoSpacing"/>
        <w:rPr>
          <w:rFonts w:ascii="Times New Roman" w:hAnsi="Times New Roman" w:cs="Times New Roman"/>
          <w:sz w:val="26"/>
          <w:szCs w:val="28"/>
        </w:rPr>
      </w:pPr>
      <w:r>
        <w:rPr>
          <w:rFonts w:ascii="Times New Roman" w:hAnsi="Times New Roman"/>
          <w:sz w:val="26"/>
        </w:rPr>
        <w:t>(206) 322-5463</w:t>
      </w:r>
      <w:r>
        <w:rPr>
          <w:rFonts w:cs="Times New Roman" w:ascii="Times New Roman" w:hAnsi="Times New Roman"/>
          <w:sz w:val="26"/>
          <w:szCs w:val="28"/>
        </w:rPr>
        <w:t xml:space="preserve"> </w:t>
      </w:r>
    </w:p>
    <w:p>
      <w:pPr>
        <w:pStyle w:val="NoSpacing"/>
        <w:rPr>
          <w:rFonts w:ascii="Times New Roman" w:hAnsi="Times New Roman"/>
          <w:sz w:val="26"/>
        </w:rPr>
      </w:pPr>
      <w:r>
        <w:rPr>
          <w:rFonts w:ascii="Times New Roman" w:hAnsi="Times New Roman"/>
          <w:sz w:val="26"/>
        </w:rPr>
        <w:t xml:space="preserve">cleman@u.oo.net </w:t>
      </w:r>
    </w:p>
    <w:p>
      <w:pPr>
        <w:pStyle w:val="NoSpacing"/>
        <w:rPr>
          <w:rFonts w:ascii="Times New Roman" w:hAnsi="Times New Roman"/>
          <w:sz w:val="26"/>
        </w:rPr>
      </w:pPr>
      <w:r>
        <w:rPr>
          <w:rFonts w:ascii="Times New Roman" w:hAnsi="Times New Roman"/>
          <w:sz w:val="26"/>
        </w:rPr>
        <w:t xml:space="preserve">2370 Yale Avenue East </w:t>
      </w:r>
    </w:p>
    <w:p>
      <w:pPr>
        <w:pStyle w:val="Normal"/>
        <w:spacing w:lineRule="auto" w:line="240"/>
        <w:rPr>
          <w:rFonts w:ascii="Times New Roman" w:hAnsi="Times New Roman"/>
          <w:sz w:val="26"/>
        </w:rPr>
      </w:pPr>
      <w:bookmarkStart w:id="1" w:name="_GoBack"/>
      <w:r>
        <w:rPr>
          <w:rFonts w:ascii="Times New Roman" w:hAnsi="Times New Roman"/>
          <w:sz w:val="26"/>
        </w:rPr>
        <w:t>Seattle, WA  98102-3310</w:t>
        <w:tab/>
        <w:tab/>
        <w:tab/>
        <w:tab/>
        <w:tab/>
        <w:tab/>
        <w:tab/>
        <w:t>Dec. 23, 2013</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3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53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525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3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601</Words>
  <Characters>9132</Characters>
  <CharactersWithSpaces>1071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30:00Z</dcterms:created>
  <dc:creator>Dennis</dc:creator>
  <dc:description/>
  <dc:language>en-US</dc:language>
  <cp:lastModifiedBy>valued customer</cp:lastModifiedBy>
  <dcterms:modified xsi:type="dcterms:W3CDTF">2013-12-24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